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но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9-23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нятии в муниципальную собственность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чинского района государственной собственности края  -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школьного автобуса  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1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становлением Правительства Красноярского края от 30.09.2013 № 508-п «Об утверждении  государственной программы Красноярского края «Развитие образования»,  Положением о порядке управления и распоряжения муниципальной собственностью Ачинского района, утвержденным решением Ачинского районного Совета депутатов от 27.05.2021 № 8-51Р, руководствуясь статьями 22, 26 Устава Ачинского района Красноярского края, Ачинский районный Совет депутатов  </w:t>
      </w: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1. Принять безвозмездно в муниципальную собственность Ачинского района следующее имущество, находящееся в государственной собственности Красноярского края:</w:t>
      </w:r>
    </w:p>
    <w:p>
      <w:pPr>
        <w:pStyle w:val="Normal"/>
        <w:spacing w:lineRule="auto" w:line="276"/>
        <w:ind w:right="-426" w:hanging="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134"/>
        <w:gridCol w:w="1276"/>
        <w:gridCol w:w="1134"/>
        <w:gridCol w:w="992"/>
        <w:gridCol w:w="1559"/>
      </w:tblGrid>
      <w:tr>
        <w:trPr>
          <w:trHeight w:val="1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ind w:right="-3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начисленной 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 стоимость</w:t>
            </w:r>
          </w:p>
          <w:p>
            <w:pPr>
              <w:pStyle w:val="Normal"/>
              <w:ind w:right="-56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ind w:right="-2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на имущ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ый 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дель: ПАЗ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23470-04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VIN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>4234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PS</w:t>
            </w:r>
            <w:r>
              <w:rPr>
                <w:rFonts w:eastAsia="Calibri"/>
                <w:sz w:val="20"/>
                <w:szCs w:val="20"/>
                <w:lang w:eastAsia="en-US"/>
              </w:rPr>
              <w:t>000860,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>двигатель: Р0188266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  <w:br/>
              <w:t xml:space="preserve">кузов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>4234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PS</w:t>
            </w:r>
            <w:r>
              <w:rPr>
                <w:rFonts w:eastAsia="Calibri"/>
                <w:sz w:val="20"/>
                <w:szCs w:val="20"/>
                <w:lang w:eastAsia="en-US"/>
              </w:rPr>
              <w:t>000860,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>цвет: 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5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5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right="-568" w:firstLine="42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иска из электронного паспорта транспортного средства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301067567824</w:t>
            </w:r>
          </w:p>
          <w:p>
            <w:pPr>
              <w:pStyle w:val="Normal"/>
              <w:ind w:right="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Администрации Ачинского района провести необходимые мероприятия  по принятию  имущества из государственной  собственности Красноярского края  в муниципальную  собственность  Ачинского района и включению  его в реестр муниципальной собственности Ачинского район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Решение вступает в силу в день, следующий за днем е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Уголок России».</w:t>
      </w:r>
    </w:p>
    <w:p>
      <w:pPr>
        <w:pStyle w:val="Normal"/>
        <w:ind w:right="-56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районного                                      Исполняющий полномоч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та депутатов                                                   Главы Ачи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 С.А. Куронен                                  ___________ А.Л. Бердыше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»__________2023  года                                  «___»__________ 2023  год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44030341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2:00Z</dcterms:created>
  <dc:creator>flv</dc:creator>
  <dc:description/>
  <cp:keywords/>
  <dc:language>en-US</dc:language>
  <cp:lastModifiedBy>rodina</cp:lastModifiedBy>
  <cp:lastPrinted>2023-11-30T16:58:00Z</cp:lastPrinted>
  <dcterms:modified xsi:type="dcterms:W3CDTF">2023-11-30T09:58:00Z</dcterms:modified>
  <cp:revision>3</cp:revision>
  <dc:subject/>
  <dc:title> </dc:title>
</cp:coreProperties>
</file>