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но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29-23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6" w:hanging="0"/>
        <w:rPr/>
      </w:pPr>
      <w:r>
        <w:rPr/>
        <w:t>О принятии полномочий по осуществлению внешнего муниципального финансового контроля  от сельских поселений, входящих в состав муниципального образования Ачинский район, на 2024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руководствуясь п. 2 ст. 11, ст. 22, ст. 26, ст. 36.1 Устава Ачинского района, </w:t>
      </w:r>
      <w:r>
        <w:rPr>
          <w:sz w:val="28"/>
          <w:szCs w:val="28"/>
        </w:rPr>
        <w:t xml:space="preserve">Ачинский районный Совет </w:t>
      </w:r>
      <w:r>
        <w:rPr>
          <w:sz w:val="28"/>
          <w:szCs w:val="20"/>
        </w:rPr>
        <w:t>депутатов</w:t>
      </w:r>
      <w:r>
        <w:rPr>
          <w:b/>
          <w:sz w:val="28"/>
          <w:szCs w:val="20"/>
        </w:rPr>
        <w:t xml:space="preserve"> РЕШИЛ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0"/>
        </w:rPr>
        <w:t xml:space="preserve">1. Принять от Белоярского, Горного, Ключинского, Лапшихинского, Малиновского, Причулымского, Преображенского, Тарутинского, Ястребовского  сельсоветов, входящих в состав муниципального образования Ачинский район, полномочия по осуществлению внешнего муниципального финансового контроля на срок с 1 января 2024 года по 31 декабр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Ревизионную комиссию Ачинского района исполнение полномочий по осуществлению внешнего муниципального финансового контроля от сельских поселен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3. Председателю Ачинского районного Совета депутатов заключить соглашения с представительными органами сельских поселений Ачинского района, указанными в пункте 1 настоящего решения, по осуществлению  внешнего муниципального финансового контроля в срок до  29 декабря               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4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0"/>
        </w:rPr>
        <w:tab/>
        <w:t>5</w:t>
      </w:r>
      <w:r>
        <w:rPr>
          <w:sz w:val="28"/>
          <w:szCs w:val="28"/>
        </w:rPr>
        <w:t xml:space="preserve">. Решение вступает в силу в день, следующий за днём его официального опубликования в газет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голок Росс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районного                                      Исполняющий полномоч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та депутатов                                                   Главы Ачи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 С.А. Куронен                                  ___________ А.Л. Бердыше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»__________2023  года                                  «___»__________ 2023  год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6:00Z</dcterms:created>
  <dc:creator>flv</dc:creator>
  <dc:description/>
  <cp:keywords/>
  <dc:language>en-US</dc:language>
  <cp:lastModifiedBy>rodina</cp:lastModifiedBy>
  <cp:lastPrinted>2023-11-30T16:58:00Z</cp:lastPrinted>
  <dcterms:modified xsi:type="dcterms:W3CDTF">2023-11-30T09:58:00Z</dcterms:modified>
  <cp:revision>3</cp:revision>
  <dc:subject/>
  <dc:title> </dc:title>
</cp:coreProperties>
</file>