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3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93"/>
        <w:gridCol w:w="1567"/>
        <w:gridCol w:w="184"/>
        <w:gridCol w:w="338"/>
        <w:gridCol w:w="39"/>
        <w:gridCol w:w="3125"/>
        <w:gridCol w:w="522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4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0  ноября  2023  года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2128" w:type="dxa"/>
            <w:gridSpan w:val="4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№ </w:t>
            </w:r>
            <w:r>
              <w:rPr>
                <w:b/>
                <w:sz w:val="27"/>
                <w:szCs w:val="27"/>
              </w:rPr>
              <w:t>29-235Р</w:t>
            </w:r>
          </w:p>
        </w:tc>
        <w:tc>
          <w:tcPr>
            <w:tcW w:w="3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right="173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смотрении протестов Ачинского городского прокурора на решение Ключинского сельского Совета депутатов от 20.12.2012 № 28-157Р «Об утверждении правил землепользования и застройки Ключинского сельсовета Ачинского района», решение Лапшихинского сельского Совета депутатов от 28.11.2012 № 9-28Р «Об утверждении правил землепользования и застройки Лапшихинского сельсовета Ачинского района», решение Преображенского сельского Совета депутатов от 20.12.2012 № 29-126Р «Об утверждении правил землепользования и застройки Преображенского сельсовета Ачинского района», решение Тарутинского сельского Совета депутатов от 20.12.2012      № 23-81Р «Об утверждении правил землепользования и застройки Тарутинского сельсовета Ачинского района», решение Ястребовского сельского Совета депутатов от 14.12.2012 № ВН 27-11Р «Об утверждении правил землепользования и застройки Ястребовского сельсовета Ачинского района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ы Ачинского городского прокурора от 31 октября 2023 года №7/3-05-2023 на </w:t>
      </w:r>
      <w:r>
        <w:rPr>
          <w:bCs/>
          <w:sz w:val="28"/>
          <w:szCs w:val="28"/>
        </w:rPr>
        <w:t>решение Ключинского сельского Совета депутатов от 20.12.2012        № 28-157Р «Об утверждении правил землепользования и застройки Ключинского сельсовета Ачинского района», решение Лапшихинского сельского Совета депутатов от 28.11.2012 № 9-28Р «Об утверждении правил землепользования и застройки Лапшихинского сельсовета Ачинского района», решение Преображенского сельского Совета депутатов от 20.12.2012 № 29-126Р «Об утверждении правил землепользования и застройки Преображенского сельсовета Ачинского района», решение Тарутинского сельского Совета депутатов от 20.12.2012 № 23-81Р «Об утверждении правил землепользования и застройки Тарутинского сельсовета Ачинского района», решение Ястребовского сельского Совета депутатов от 14.12.2012 № ВН 27-11Р «Об утверждении правил землепользования и застройки Ястребовского сельсовета Ачинского района» и, изучив доводы, изложенные в протестах прокурора</w:t>
      </w:r>
      <w:r>
        <w:rPr>
          <w:sz w:val="28"/>
          <w:szCs w:val="28"/>
        </w:rPr>
        <w:t xml:space="preserve">, руководствуясь статьями 22, 26 Устава Ачинского района Красноярского края,  Ачинский районны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1. В целях приведения муниципальных нормативных правовых актов в соответствие с Градостроительным кодексом Российской Федерации поручить администрации Ачинского района в срок до 1 марта 2024 года подготовить к рассмотрению на заседании сессии Ачинского районного Совета депутатов шестого созыва проекты решений о внесении изменений в следующие муниципальные нормативные правовые акты: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 решение Ключинского сельского Совета депутатов от 20 декабря 2012 года №28-157Р «Об утверждении правил землепользования и застройки Ключинского сельсовета Ачинского района»;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 решение Лапшихинского сельского Совета депутатов от 28 ноября 2012 года №9-28Р «Об утверждении правил землепользования и застройки Лапшихинского сельсовета Ачинского района»;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 решение Преображенского сельского Совета депутатов от 20 декабря 2012 года №29-126Р «Об утверждении правил землепользования и застройки Преображенского сельсовета Ачинского района»;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 решение Тарутинского сельского Совета депутатов от 20 декабря 2012 года №23-81Р «Об утверждении правил землепользования и застройки Тарутинского сельсовета Ачинского района»;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bCs w:val="false"/>
        </w:rPr>
        <w:t>- в решение Ястребовского сельского Совета депутатов от 14 декабря 2012 года  №ВН 27-11Р «Об утверждении правил землепользования и застройки Ястребовского сельсовета Ачинского района»</w:t>
      </w:r>
      <w:r>
        <w:rPr>
          <w:b w:val="fals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Ачинскому городскому прокур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1430</wp:posOffset>
                </wp:positionH>
                <wp:positionV relativeFrom="paragraph">
                  <wp:posOffset>12700</wp:posOffset>
                </wp:positionV>
                <wp:extent cx="756031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1701" w:firstLine="14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ind w:left="1701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депутатов                                                                                    С.А. Курон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/>
                              <w:t>«___» _________________ 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1pt;mso-wrap-distance-left:9.05pt;mso-wrap-distance-right:9.05pt;mso-wrap-distance-top:0pt;mso-wrap-distance-bottom:0pt;margin-top:1pt;mso-position-vertical-relative:text;margin-left:-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1701" w:firstLine="14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ind w:left="1701"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а депутатов                                                                                    С.А. Куроне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/>
                        <w:t>«___» _________________ 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3 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4:00Z</dcterms:created>
  <dc:creator>flv</dc:creator>
  <dc:description/>
  <cp:keywords/>
  <dc:language>en-US</dc:language>
  <cp:lastModifiedBy>rodina</cp:lastModifiedBy>
  <cp:lastPrinted>2023-11-30T16:13:00Z</cp:lastPrinted>
  <dcterms:modified xsi:type="dcterms:W3CDTF">2023-11-30T09:14:00Z</dcterms:modified>
  <cp:revision>2</cp:revision>
  <dc:subject/>
  <dc:title> </dc:title>
</cp:coreProperties>
</file>