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  ноябр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9-232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2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</w:tblGrid>
      <w:tr>
        <w:trPr>
          <w:trHeight w:val="1215" w:hRule="atLeast"/>
        </w:trPr>
        <w:tc>
          <w:tcPr>
            <w:tcW w:w="6020" w:type="dxa"/>
            <w:tcBorders/>
          </w:tcPr>
          <w:p>
            <w:pPr>
              <w:pStyle w:val="Normal"/>
              <w:ind w:left="-4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огласовании перечня муниципального имущества Ачинского района, подлежащего передаче в муниципальную собственность Ключинского сельсовета Ачинского района в порядке разгранич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проживающих в поселении Ключинского сельсовета Ачинского района и нуждающихся в жилых помещениях малоимущих граждан жилыми помещениями, 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, Законом Красноярского края от                  15 октября 2015 года № 9-3724 «О закреплении вопросов местного значения за сельскими поселениями Красноярского края», Законом Красноярского края от        26 мая 2009 года № 8-3290 «О порядке разграничения имущества между муниципальными образованиями края», решения Ачинского районного Совета депутатов от 27 мая 2021 года       № 8-51Р «Об утверждении Положения о порядке управления и распоряжения имуществом, находящимся в муниципальной собственности Ачинского района», руководствуясь статьями 22, 26, 52, 53 Устава Ачинского района Красноярского края, Ачин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ab/>
        <w:t>1. Согласовать перечень имущества, подлежащего передаче в муниципальную собственность Ключинского сельсовета Ачинского района в порядке разграничения, 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Контроль за исполнением настоящего решения возложить на постоянную комиссию Ачинского районного Совета депутатов по ЖКХ, предпринимательству, сельскому хозяйству, землепользованию, муниципальному имуществу, транспорту, промышленности, экологии (Кириенко Е.А.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 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едатель районного                                      Исполняющий полномочия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а депутатов                                                   Главы Ачинского район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3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 С.А. Куронен                                  ___________ А.Л. Бердыше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____»__________2023  года                                  «___»__________ 2023  года</w:t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>к решению Ачинского район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 xml:space="preserve">Совета депутатов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  30.11.2023  № 29-232Р</w:t>
      </w:r>
    </w:p>
    <w:p>
      <w:pPr>
        <w:pStyle w:val="Normal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ущества, подлежащего передаче </w:t>
      </w:r>
      <w:r>
        <w:rPr>
          <w:bCs/>
          <w:sz w:val="28"/>
          <w:szCs w:val="28"/>
        </w:rPr>
        <w:t>в муниципальную собственность Ключ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чинского района в процессе разграничения муниципального имущества Ачинского района</w:t>
      </w:r>
    </w:p>
    <w:p>
      <w:pPr>
        <w:pStyle w:val="Normal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402"/>
        <w:gridCol w:w="1417"/>
        <w:gridCol w:w="2127"/>
        <w:gridCol w:w="3118"/>
      </w:tblGrid>
      <w:tr>
        <w:trPr>
          <w:trHeight w:val="1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алансовая стоимость на 10</w:t>
            </w:r>
            <w:r>
              <w:rPr/>
              <w:t>.11.2023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 (специализация)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9, дом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К «Сокол», деревня Малый Улуй, Ачинский район, Красноя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расноярский край, Ачинский район, деревня Малый Улуй, ЛОК «Сокол», дом 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квартира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47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дастровый номер: 24:02:7004004:1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: 29,3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52, дом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К «Сокол», деревня Малый Улуй, Ачинский район, Красноя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Красноярский край, Ачинский район, деревня Малый Улуй, ЛОК «Сокол», дом 1, квартира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47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:02:7004004:1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: 30,2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таж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3, дом 2А, улица Просвещения, поселок Ключи, Ачинский район, Красноярский край, Российская Феде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йская Федерация, Красноярский край, Ачинский район, поселок Ключи, улица Просвещения, дом 2А, квартир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:02:7001007:3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: 54,1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таж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, дом 2А, улица Просвещения, поселок Ключи, Ачинский район, Красноярский край, Российская Феде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йская Федерация, Красноярский край, Ачинский район, поселок Ключи, улица Просвещения, дом 2А, квартир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:02:7001007:3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: 41,9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таж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0, дом 10, улица Лесная, деревня Каменка, Ачинский район, Красноярский край, Российская Феде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йская Федерация, Красноярский край, Ачинский район, деревня Каменка, улица Лесная, дом 10, квартира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12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:02:0802086:4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: 42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таж № 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31:00Z</dcterms:created>
  <dc:creator>flv</dc:creator>
  <dc:description/>
  <cp:keywords/>
  <dc:language>en-US</dc:language>
  <cp:lastModifiedBy>rodina</cp:lastModifiedBy>
  <cp:lastPrinted>2023-11-30T16:56:00Z</cp:lastPrinted>
  <dcterms:modified xsi:type="dcterms:W3CDTF">2023-11-30T09:57:00Z</dcterms:modified>
  <cp:revision>3</cp:revision>
  <dc:subject/>
  <dc:title> </dc:title>
</cp:coreProperties>
</file>