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но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29-231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0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</w:tblGrid>
      <w:tr>
        <w:trPr>
          <w:trHeight w:val="1215" w:hRule="atLeast"/>
        </w:trPr>
        <w:tc>
          <w:tcPr>
            <w:tcW w:w="6303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еречня муниципального имущества Ачинского района, подлежащего передаче в муниципальную собственность Белоярского сельсовета Ачинского района в порядке разгранич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живающих в поселении Белояр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1. Согласовать перечень имущества, подлежащего передаче в муниципальную собственность Белоярского сельсовета Ачинского района в порядке разграничения,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районного                                      Исполняющий полномочи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а депутатов                                                   Главы Ачин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 С.А. Куронен                                  ___________ А.Л. Бердышев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____»__________2023  года                                  «___»__________ 2023  года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решению Ачинского район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Совета депутатов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 30.11.2023 № 29-231Р</w:t>
      </w:r>
    </w:p>
    <w:p>
      <w:pPr>
        <w:pStyle w:val="Normal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одлежащего передаче </w:t>
      </w:r>
      <w:r>
        <w:rPr>
          <w:bCs/>
          <w:sz w:val="28"/>
          <w:szCs w:val="28"/>
        </w:rPr>
        <w:t>в муниципальную собственность Белояр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827"/>
        <w:gridCol w:w="1560"/>
        <w:gridCol w:w="1984"/>
        <w:gridCol w:w="3119"/>
      </w:tblGrid>
      <w:tr>
        <w:trPr>
          <w:trHeight w:val="2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алансовая стоимость на 10</w:t>
            </w:r>
            <w:r>
              <w:rPr/>
              <w:t>.11.202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(специализация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22, улица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Белый Яр, Ачинский район, Красноярский край, Российская Феде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оссийская Федерация, Красноярский край, Ачинский район, село Белый Яр, ул. Школьная, дом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 24:02:6301013:2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76,1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, улица Школьная, село Белый Яр, сельское поселение Белоярский сельсовет, Ачинский муниципальный район, Красноярский край, Российская Феде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оссийская Федерация, Красноярский край, Ачинский муниципальный район, сельское поселение Белоярский сельсовет, село Белый Яр, ул. Школьная, дом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1002: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60,2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36, улица Берег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Белый Яр, Ачинский район, Красноярский край, Российская Феде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оссийская Федерация, Красноярский край, Ачинский район, село Белый Яр, улица Береговая, дом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1005:1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43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Б, улица Школьная, село Белый Яр, Ачинский район, Красноярский край, Российская Феде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ярский край, Ачинский район, село Белый Яр, улица Школьная, дом 1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1002: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43,7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0:00Z</dcterms:created>
  <dc:creator>flv</dc:creator>
  <dc:description/>
  <cp:keywords/>
  <dc:language>en-US</dc:language>
  <cp:lastModifiedBy>rodina</cp:lastModifiedBy>
  <cp:lastPrinted>2023-11-30T16:56:00Z</cp:lastPrinted>
  <dcterms:modified xsi:type="dcterms:W3CDTF">2023-11-30T09:56:00Z</dcterms:modified>
  <cp:revision>3</cp:revision>
  <dc:subject/>
  <dc:title> </dc:title>
</cp:coreProperties>
</file>