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 октя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8-229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2 № 22-177Р «О районном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22, 26 Устава Ачинского района Красноярского края Ач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Ачинского районного Совета депутатов от 15 декабря 2022 года № 22-177Р «О районном бюджете на 2023 год и плановый период 2024 – 2025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а» цифры «1 044 366,6» заменить цифрами «1 083 766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б» цифры «1 060 988,6» заменить цифрами «1 101 14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в» цифры «16 622,0» заменить цифрами «17 37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г» цифры «16 622,0» заменить цифрами «17 37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татье 5 цифры «1 700,0» заменить цифрами «1 6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татье 8 цифры «55» заменить цифрами «56», цифры «51» заменить цифрами «5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татье 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в» цифры «55 342,7» заменить цифрами «55 745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статье 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цифры «20 400,0» заменить цифрами «21 153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цифры «930,0» заменить цифрами «17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я 1-5, 8, 11, 15 к решению изложить в следующей редакции согласно приложениям 1-8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Исполняющий полномоч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 Я.О. Долгир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                    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6:00Z</dcterms:created>
  <dc:creator>flv</dc:creator>
  <dc:description/>
  <cp:keywords/>
  <dc:language>en-US</dc:language>
  <cp:lastModifiedBy>rodina</cp:lastModifiedBy>
  <cp:lastPrinted>2023-09-28T14:55:00Z</cp:lastPrinted>
  <dcterms:modified xsi:type="dcterms:W3CDTF">2023-10-26T06:16:00Z</dcterms:modified>
  <cp:revision>2</cp:revision>
  <dc:subject/>
  <dc:title> </dc:title>
</cp:coreProperties>
</file>