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ного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апреля 2013 года № 27-234Р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х в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А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суждения проектов муниципальных правовых актов по вопросам местного значения с участием жителей Ачинского района, в соответствии с частью 4 статьи 28 Федерального закона от 6 октября 2003 года    № 131-ФЗ «Об общих принципах организации местного самоуправления в Российской Федерации», руководствуясь статьями 22, 26,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Ачинского районного Совета депутатов от 11 апреля 2013 года № 27-234Р  «Об утверждении Положения о публичных слушаниях в муниципальном образовании Ачинский район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татью 9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екты муниципальных правовых актов органов местного самоупра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носимые на публичные слушания, подлежат официальному опубликованию в газете "Уголок России", размещению на официальном сайте муниципального образования Ачинский район в информационно- телекоммуникационной сети «Интернет» и в федеральной государственной системе «Единый портал государственных и муниципальных услуг (функций) не позднее чем за 10 дней до начала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в газете "Уголок России", размещению на официальном сайте муниципального образования Ачинский район в информационно- телекоммуникационной сети «Интернет» и в федеральной государственной системе «Единый портал государственных и муниципальных услуг (функций) с одновременным опубликованием  установленного районным Совето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3 статьи 13</w:t>
      </w:r>
      <w:r>
        <w:rPr>
          <w:sz w:val="28"/>
          <w:szCs w:val="28"/>
        </w:rPr>
        <w:t xml:space="preserve"> после слов «в газете «Уголок России» дополнить словами « , размещению на официальном сайте муниципального образования Ачинский район в информационно- телекоммуникационной сети «Интернет» и в федеральной государстве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C9A488C35A43AFBFCFCD6A5B18F7046449B8B514DA26A0B3BFE877AFBD8BFB930626C731FA3150EBE85JFo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9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49:00Z</dcterms:modified>
  <cp:revision>2</cp:revision>
  <dc:subject/>
  <dc:title> </dc:title>
</cp:coreProperties>
</file>