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  октября  2023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г. Ачинск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28-223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53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</w:tblGrid>
      <w:tr>
        <w:trPr>
          <w:trHeight w:val="1215" w:hRule="atLeast"/>
        </w:trPr>
        <w:tc>
          <w:tcPr>
            <w:tcW w:w="5453" w:type="dxa"/>
            <w:tcBorders/>
          </w:tcPr>
          <w:p>
            <w:pPr>
              <w:pStyle w:val="Normal"/>
              <w:ind w:left="-4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согласовании перечня муниципального имущества Ачинского района, подлежащего передаче в муниципальную собственность Ястребовского сельсовета Ачинского района в порядке разграничения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беспечения проживающих в поселении Ястребовского сельсовета Ачинского района и нуждающихся в жилых помещениях малоимущих граждан жилыми помещениями, в соответствии с требованиями Федерального закона от 6 октября 2003 года № 131-ФЗ «Об общих принципах организации местного самоуправления в Российской Федерации», Законом Красноярского края от 15 октября 2015 года № 9-3724 «О закреплении вопросов местного значения за сельскими поселениями Красноярского края», Законом Красноярского края от        26 мая 2009 года № 8-3290 «О порядке разграничения имущества между муниципальными образованиями края», решения Ачинского районного Совета депутатов от 27 мая 2021 года                         № 8-51Р «Об утверждении Положения о порядке управления и распоряжения имуществом, находящимся в муниципальной собственности Ачинского района», руководствуясь статьями 22, 26, 52, 53 Устава Ачинского района Красноярского края, Ачин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1. Согласовать перечень имущества, подлежащего передаче в муниципальную собственность Ястребовского сельсовета Ачинского района в порядке разграничения, согласно приложению к настоящему реш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Контроль за исполнением настоящего решения возложить на постоянную комиссию Ачинского районного Совета депутатов по ЖКХ, предпринимательству, сельскому хозяйству, землепользованию, муниципальному имуществу, транспорту, промышленности, экологии (Кириенко Е.А.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 Решение вступает в силу в день, следующий за днем его официального опубликования в газете «Уголок России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районного                              Исполняющий полномочия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а депутатов                                           Главы Ачи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С.А. Куронен                  _______________ Я.О. Долгире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«____»_____________ 202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года                    «____»_____________ 202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4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</w:tblGrid>
      <w:tr>
        <w:trPr/>
        <w:tc>
          <w:tcPr>
            <w:tcW w:w="4886" w:type="dxa"/>
            <w:tcBorders/>
          </w:tcPr>
          <w:tbl>
            <w:tblPr>
              <w:tblW w:w="4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5"/>
            </w:tblGrid>
            <w:tr>
              <w:trPr/>
              <w:tc>
                <w:tcPr>
                  <w:tcW w:w="4655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решению Ачинского районного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вета депутатов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    26.10.2023 </w:t>
                  </w:r>
                  <w:r>
                    <w:rPr>
                      <w:bCs/>
                      <w:sz w:val="28"/>
                      <w:szCs w:val="28"/>
                    </w:rPr>
                    <w:t>№ 28-223Р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ущества, подлежащего передаче </w:t>
      </w:r>
      <w:r>
        <w:rPr>
          <w:bCs/>
          <w:sz w:val="28"/>
          <w:szCs w:val="28"/>
        </w:rPr>
        <w:t>в муниципальную собственность Ястребов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чинского района в процессе разграничения муниципального имущества Ачинского район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402"/>
        <w:gridCol w:w="1276"/>
        <w:gridCol w:w="2268"/>
        <w:gridCol w:w="3543"/>
      </w:tblGrid>
      <w:tr>
        <w:trPr>
          <w:trHeight w:val="1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алансовая стоимость на 12</w:t>
            </w:r>
            <w:r>
              <w:rPr>
                <w:sz w:val="22"/>
                <w:szCs w:val="22"/>
              </w:rPr>
              <w:t>.10.2023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(специализация)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2, дом 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Советская, село Ястребово, Ачинский район, Краснояр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расноярский край, Ачинский район, село Ястреб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ул. Советская, дом 8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квартир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,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дастровый номер: 24:43:0000000:203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: 47,3 к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ж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1, дом 3, улица Центральная, деревня Малая Покровка, район Ачинский,  Красноярский край, 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Российская Федерация, Красноярский край, район Ачинский, деревня Малая Покровка, улица Центральная, дом 3, квартир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,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дастровый номер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:02:6805001:3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ощадь: 37,7 к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таж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2, дом 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Трактовая, поселок Березовый, Ачинский район, Краснояр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Красноярский край, Ачинский район, поселок Березовый, улица Трактовая, дом 8, квартир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,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дастровый номер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:02:6803001:2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ощадь: 44,3 к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таж № 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426" w:leader="none"/>
      </w:tabs>
      <w:spacing w:lineRule="auto" w:line="192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kern w:val="2"/>
      <w:sz w:val="26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3">
    <w:name w:val="Абзац списка Знак"/>
    <w:qFormat/>
    <w:rPr>
      <w:rFonts w:eastAsia="Calibri"/>
      <w:sz w:val="24"/>
      <w:szCs w:val="24"/>
      <w:lang w:val="en-US"/>
    </w:rPr>
  </w:style>
  <w:style w:type="character" w:styleId="11">
    <w:name w:val="Маркированный список Знак1"/>
    <w:qFormat/>
    <w:rPr>
      <w:sz w:val="28"/>
      <w:szCs w:val="26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-483" w:firstLine="567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828" w:leader="none"/>
        <w:tab w:val="left" w:pos="3969" w:leader="none"/>
      </w:tabs>
      <w:ind w:left="4253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9">
    <w:name w:val="Маркированный список"/>
    <w:basedOn w:val="Normal"/>
    <w:qFormat/>
    <w:pPr>
      <w:spacing w:lineRule="atLeast" w:line="240"/>
      <w:jc w:val="both"/>
    </w:pPr>
    <w:rPr>
      <w:sz w:val="28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jc w:val="both"/>
    </w:pPr>
    <w:rPr>
      <w:sz w:val="28"/>
      <w:szCs w:val="28"/>
      <w:lang w:val="en-US" w:eastAsia="en-US"/>
    </w:rPr>
  </w:style>
  <w:style w:type="paragraph" w:styleId="S">
    <w:name w:val="S_Обычный жирный"/>
    <w:basedOn w:val="Normal"/>
    <w:qFormat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43:00Z</dcterms:created>
  <dc:creator>flv</dc:creator>
  <dc:description/>
  <cp:keywords/>
  <dc:language>en-US</dc:language>
  <cp:lastModifiedBy>rodina</cp:lastModifiedBy>
  <cp:lastPrinted>2023-09-28T14:55:00Z</cp:lastPrinted>
  <dcterms:modified xsi:type="dcterms:W3CDTF">2023-10-26T04:43:00Z</dcterms:modified>
  <cp:revision>2</cp:revision>
  <dc:subject/>
  <dc:title> </dc:title>
</cp:coreProperties>
</file>