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  октябр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8-222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5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</w:tblGrid>
      <w:tr>
        <w:trPr>
          <w:trHeight w:val="1215" w:hRule="atLeast"/>
        </w:trPr>
        <w:tc>
          <w:tcPr>
            <w:tcW w:w="5453" w:type="dxa"/>
            <w:tcBorders/>
          </w:tcPr>
          <w:p>
            <w:pPr>
              <w:pStyle w:val="Normal"/>
              <w:ind w:left="-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гласовании перечня муниципального имущества Ачинского района, подлежащего передаче в муниципальную собственность Белоярского сельсовета Ачинского района в порядке разграничени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проживающих в поселении Белоярского сельсовета Ачинского района и нуждающихся в жилых помещениях малоимущих граждан жилыми помещениями, 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Законом Красноярского края от 15 октября 2015 года № 9-3724 «О закреплении вопросов местного значения за сельскими поселениями Красноярского края», Законом Красноярского края от        26 мая 2009 года № 8-3290 «О порядке разграничения имущества между муниципальными образованиями края», решения Ачинского районного Совета депутатов от 27 мая 2021 года       № 8-51Р «Об утверждении Положения о порядке управления и распоряжения имуществом, находящимся в муниципальной собственности Ачинского района», руководствуясь статьями 22, 26, 52, 53 Устава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 Согласовать перечень имущества, подлежащего передаче в муниципальную собственность Белоярского сельсовета Ачинского района в порядке разграничения,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Контроль за исполнением настоящего решения возложить на постоянную комиссию Ачинского районного Совета депутатов по ЖКХ, предпринимательству, сельскому хозяйству, землепользованию, муниципальному имуществу, транспорту, промышленности, экологии (Кириенко Е.А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 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Исполняющий полномочия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Главы Ачинского райо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 Я.О. Долгире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____»_____________ 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а                    «____»_____________ 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4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/>
        <w:tc>
          <w:tcPr>
            <w:tcW w:w="4886" w:type="dxa"/>
            <w:tcBorders/>
          </w:tcPr>
          <w:tbl>
            <w:tblPr>
              <w:tblW w:w="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</w:tblGrid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Ачинского районного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вета депутатов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   26.10.2023 </w:t>
                  </w:r>
                  <w:r>
                    <w:rPr>
                      <w:bCs/>
                      <w:sz w:val="28"/>
                      <w:szCs w:val="28"/>
                    </w:rPr>
                    <w:t>№ 28-222Р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а, подлежащего передаче </w:t>
      </w:r>
      <w:r>
        <w:rPr>
          <w:bCs/>
          <w:sz w:val="28"/>
          <w:szCs w:val="28"/>
        </w:rPr>
        <w:t>в муниципальную собственность Белояр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чинского района в процессе разграничения муниципального имущества Ачинск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402"/>
        <w:gridCol w:w="1276"/>
        <w:gridCol w:w="2268"/>
        <w:gridCol w:w="3543"/>
      </w:tblGrid>
      <w:tr>
        <w:trPr>
          <w:trHeight w:val="1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на 12</w:t>
            </w:r>
            <w:r>
              <w:rPr>
                <w:sz w:val="22"/>
                <w:szCs w:val="22"/>
              </w:rPr>
              <w:t>.10.2023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(специализация)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4, дом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езд 3901 км, село Белый Яр, Ачинский район, Краснояр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Красноярский край, Ачинский район, село Белый Яр, разъезд 3901 км, дом 1, квартир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: 24:02:0000000:14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: 30,7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2, дом 2, поселок Белый Яр, сельское поселение Белоярский сельсовет, Ачинский муниципальный район, Краснояр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Красноярский край, Ачинский муниципальный район, сельское поселение Белоярский сельсовет, поселок Белый Яр, дом 2, квартир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:02:6305001:1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: 54,2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таж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5, дом 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Белый Яр, сельское поселение Белоярский сельсовет, Ачинский муниципальный район, Красноя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Красноярский край, Ачинский муниципальный район, сельское поселение Белоярский сельсовет, поселок Белый Яр, дом 2, квартир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:02:6305001: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: 42,5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таж № 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40:00Z</dcterms:created>
  <dc:creator>flv</dc:creator>
  <dc:description/>
  <cp:keywords/>
  <dc:language>en-US</dc:language>
  <cp:lastModifiedBy>rodina</cp:lastModifiedBy>
  <cp:lastPrinted>2023-09-28T14:55:00Z</cp:lastPrinted>
  <dcterms:modified xsi:type="dcterms:W3CDTF">2023-10-26T04:40:00Z</dcterms:modified>
  <cp:revision>2</cp:revision>
  <dc:subject/>
  <dc:title> </dc:title>
</cp:coreProperties>
</file>