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 августа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Вн-216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641" w:hanging="0"/>
              <w:jc w:val="both"/>
              <w:rPr>
                <w:b/>
                <w:b/>
                <w:bCs/>
                <w:sz w:val="27"/>
                <w:szCs w:val="27"/>
              </w:rPr>
            </w:pPr>
            <w:bookmarkStart w:id="0" w:name="_Hlk139368076"/>
            <w:r>
              <w:rPr>
                <w:b/>
                <w:sz w:val="27"/>
                <w:szCs w:val="27"/>
              </w:rPr>
              <w:t xml:space="preserve">О передаче недвижимого имущества из муниципальной собственности Ачинского района в муниципальную собственность Преображенского сельсовета </w:t>
            </w:r>
            <w:bookmarkEnd w:id="0"/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 непосредственного обеспечения жизнедеятельности населения муниципального образования Преображенского сельсовета,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ешением Ачинского районного Совета депутатов от 27.05.2021 8-51Р «Об утверждении Положения о порядке управления и распоряжения муниципальной собственностью Ачинского района», </w:t>
      </w:r>
      <w:bookmarkStart w:id="1" w:name="_Hlk139362516"/>
      <w:r>
        <w:rPr>
          <w:sz w:val="27"/>
          <w:szCs w:val="27"/>
        </w:rPr>
        <w:t>решением Ачинского районного Совета депутатов от 27.10.2022 № 20-163Р «О согласовании перечня муниципального имущества Ачинского района, подлежащего передаче в муниципальную собственность Преображенского сельсовета Ачинского района в порядке разграничения»,</w:t>
      </w:r>
      <w:bookmarkEnd w:id="1"/>
      <w:r>
        <w:rPr>
          <w:sz w:val="27"/>
          <w:szCs w:val="27"/>
        </w:rPr>
        <w:t xml:space="preserve"> руководствуясь статьями 22, 26, 52 Устава Ачинского района, Ачинский районный Совет депутатов </w:t>
      </w:r>
      <w:r>
        <w:rPr>
          <w:b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7"/>
          <w:szCs w:val="27"/>
        </w:rPr>
        <w:tab/>
        <w:t xml:space="preserve">1. </w:t>
      </w:r>
      <w:r>
        <w:rPr>
          <w:sz w:val="27"/>
          <w:szCs w:val="27"/>
        </w:rPr>
        <w:t>Передать недвижимое имущество из муниципальной собственности Ачинского района в муниципальную собственность Преображенского сельсовета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едседатель районного                              Исполняющий полномочия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вета депутатов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________________С.А. Куронен                  _______________ Я.О. Долгир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____»_____________ 202</w:t>
            </w:r>
            <w:r>
              <w:rPr>
                <w:b/>
                <w:bCs/>
                <w:sz w:val="27"/>
                <w:szCs w:val="27"/>
                <w:lang w:val="en-US"/>
              </w:rPr>
              <w:t>3</w:t>
            </w:r>
            <w:r>
              <w:rPr>
                <w:b/>
                <w:bCs/>
                <w:sz w:val="27"/>
                <w:szCs w:val="27"/>
              </w:rPr>
              <w:t xml:space="preserve"> года                    «____»_____________ 202</w:t>
            </w:r>
            <w:r>
              <w:rPr>
                <w:b/>
                <w:bCs/>
                <w:sz w:val="27"/>
                <w:szCs w:val="27"/>
                <w:lang w:val="en-US"/>
              </w:rPr>
              <w:t>3</w:t>
            </w:r>
            <w:r>
              <w:rPr>
                <w:b/>
                <w:bCs/>
                <w:sz w:val="27"/>
                <w:szCs w:val="27"/>
              </w:rPr>
              <w:t xml:space="preserve"> год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решению Ачинского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4.08.2023  № Вн-216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3118"/>
        <w:gridCol w:w="439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/ инвентарный номер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/>
            </w:pPr>
            <w:r>
              <w:rPr/>
              <w:t>Станция очистки воды для подземного водоза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1013400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сноярский край, Ачинский район, с. Большая Салырь, ул. Горная, 28 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Год ввода в эксплуатацию 23.10.2018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танция отключена, разрыв трубопровода, разморожена в следствии чего повреждено оборудование под воздействием низких температу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40"/>
              <w:jc w:val="center"/>
              <w:rPr/>
            </w:pPr>
            <w:r>
              <w:rPr/>
              <w:t>1 8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/>
            </w:pPr>
            <w:r>
              <w:rPr/>
              <w:t>Блочно-модульная станция очистки воды для подземного водоза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1013400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сноярский край, Ачин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Преображе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Год ввода в эксплуатацию 06.05.201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ция отключена, разморожена в следствии чего повреждено оборудование под воздействием низких температу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40"/>
              <w:jc w:val="center"/>
              <w:rPr/>
            </w:pPr>
            <w:r>
              <w:rPr/>
              <w:t>2 000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45" w:leader="none"/>
        </w:tabs>
        <w:rPr>
          <w:rFonts w:ascii="Arial" w:hAnsi="Arial" w:cs="Arial"/>
          <w:sz w:val="27"/>
          <w:szCs w:val="27"/>
        </w:rPr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7:00Z</dcterms:created>
  <dc:creator>flv</dc:creator>
  <dc:description/>
  <cp:keywords/>
  <dc:language>en-US</dc:language>
  <cp:lastModifiedBy>rodina</cp:lastModifiedBy>
  <cp:lastPrinted>2023-08-24T16:07:00Z</cp:lastPrinted>
  <dcterms:modified xsi:type="dcterms:W3CDTF">2023-08-24T09:08:00Z</dcterms:modified>
  <cp:revision>3</cp:revision>
  <dc:subject/>
  <dc:title> </dc:title>
</cp:coreProperties>
</file>