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 августа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Вн-21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2.2022 № 22-177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89 561,8» заменить цифрами «1 044 36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1 006 183,8» заменить цифрами «1 060 9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3 329,6» заменить цифрами «3 33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1 773,8» заменить цифрами «55 34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1-5, 8, 11, 12 к решению изложить в следующей редакции согласно приложениям 1-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2:00Z</dcterms:created>
  <dc:creator>flv</dc:creator>
  <dc:description/>
  <cp:keywords/>
  <dc:language>en-US</dc:language>
  <cp:lastModifiedBy>rodina</cp:lastModifiedBy>
  <cp:lastPrinted>2023-08-24T15:40:00Z</cp:lastPrinted>
  <dcterms:modified xsi:type="dcterms:W3CDTF">2023-08-24T08:42:00Z</dcterms:modified>
  <cp:revision>2</cp:revision>
  <dc:subject/>
  <dc:title> </dc:title>
</cp:coreProperties>
</file>