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 августа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Вн-214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bookmarkStart w:id="0" w:name="_Hlk141705222"/>
            <w:bookmarkEnd w:id="0"/>
            <w:r>
              <w:rPr>
                <w:b/>
                <w:sz w:val="28"/>
                <w:szCs w:val="28"/>
              </w:rPr>
              <w:t xml:space="preserve">О внесении изменения в решение Ачинского районного Совета депутатов от 16 сентября 2022 года № 19-145Р «Об утверждении структуры администрации Ачинского района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41705222"/>
            <w:bookmarkStart w:id="2" w:name="_Hlk141705222"/>
            <w:bookmarkEnd w:id="2"/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от 06.10.2003        № 131-ФЗ «Об общих принципах организации местного самоуправления в Российской Федерации», Законом Красноярского края от 27.12.2005  № 17-4354 «О Реестре должностей муниципальной службы», постановлением Правительства Красноярского края от 22.06.2023 № 519-п «О внесении изменений в постановление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, подпунктом 9 пункта 1 статьи 16 Устава Ачинского района Красноярского края, руководствуясь статьями 22, 26 Устава Ачинского района Красноярского края, Ачинский районны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одпункт 2.2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ых служащих 45 единиц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Исполняющий полномоч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 Я.О. Долгир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                   «____»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flv</dc:creator>
  <dc:description/>
  <cp:keywords/>
  <dc:language>en-US</dc:language>
  <cp:lastModifiedBy>rodina</cp:lastModifiedBy>
  <cp:lastPrinted>2023-08-24T15:27:00Z</cp:lastPrinted>
  <dcterms:modified xsi:type="dcterms:W3CDTF">2023-08-24T08:28:00Z</dcterms:modified>
  <cp:revision>2</cp:revision>
  <dc:subject/>
  <dc:title> </dc:title>
</cp:coreProperties>
</file>