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32385</wp:posOffset>
            </wp:positionV>
            <wp:extent cx="60960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060"/>
        <w:gridCol w:w="2221"/>
        <w:gridCol w:w="910"/>
      </w:tblGrid>
      <w:tr>
        <w:trPr>
          <w:trHeight w:val="2455" w:hRule="atLeast"/>
        </w:trPr>
        <w:tc>
          <w:tcPr>
            <w:tcW w:w="9650" w:type="dxa"/>
            <w:gridSpan w:val="3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ЧИНСКИЙ  РАЙОННЫЙ  СОВЕТ  ДЕПУТАТОВ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 февраля  2023  года </w:t>
            </w:r>
          </w:p>
        </w:tc>
        <w:tc>
          <w:tcPr>
            <w:tcW w:w="4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г. Ачинск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23-193Р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чинского районного Совета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 15.12.2022 № 22-177Р «О районном бюджет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2023 год и плановый период 2024-2025 годов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В соответствии со статьями 22, 26 Устава Ачинского района Красноярского края Ачинский районный Совет депутатов </w:t>
            </w:r>
            <w:r>
              <w:rPr>
                <w:b/>
                <w:sz w:val="28"/>
                <w:szCs w:val="28"/>
              </w:rPr>
              <w:t>РЕШИЛ:</w:t>
            </w: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нести в решение Ачинского районного Совета депутатов от 15 декабря 2022 года № 22-177Р «О районном бюджете на 2023 год и плановый период 2024 – 2025 годов» следующие изменения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татью 1 изложить в следующей редакции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татья 1. Основные характеристики районного бюджета на 2023 год и плановый период 2024 - 2025 годов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твердить основные характеристики районного бюджета </w:t>
              <w:br/>
              <w:t>на 2023 год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огнозируемый общий объем доходов районного бюджета в сумме      880 471,1 тыс. рублей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бщий объем расходов районного бюджета в сумме 897 093,1 тыс. рублей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дефицит районного бюджета в сумме 16 622,0 тыс. рублей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источники внутреннего финансирования дефицита районного бюджета в сумме 16 622,0 тыс. рублей согласно приложению 1 к настоящему решению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2. Утвердить основные характеристики районного бюджета </w:t>
              <w:br/>
              <w:t>на 2024 год и на 2025 год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прогнозируемый общий объем доходов районного бюджета </w:t>
              <w:br/>
              <w:t>на 2024 год в сумме 926 182,7 тыс. рублей и на 2025 год в сумме 917 322,3 тыс. рублей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общий объем расходов районного бюджета на 2024 год в сумме    926 182,7 тыс. рублей, в том числе условно утвержденные расходы </w:t>
              <w:br/>
              <w:t>в сумме 12 500,0 тыс. рублей, и на 2025 год в сумме 917 322,3 тыс. рублей, в том числе условно утвержденные расходы в сумме 25 000,0 тыс. рублей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дефицит районного бюджета на 2024 год в сумме «0,0» тыс. рублей и на 2025 год в сумме «0,0» тыс. 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источники внутреннего финансирования дефицита районного бюджета на 2024 год в сумме «0,0» тыс. рублей и на 2025 год в сумме «0,0» тыс. рублей согласно приложению 1 к настоящему решению.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) в статье 12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) в пункте 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одпункте «б» цифры «2 821,8» заменить цифрами «3 329,6»; цифры «2 930,3» заменить цифрами «3 475,3»; цифры «85,2» заменить цифрами «3 601,4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одпункте «в» цифры «40 418,7» заменить цифрами «39 401,7»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 статье 16 пункт 2 изложить в следующей редакции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. Администрация Ачинского района от имени муниципального образования Ачинский район вправе привлекать заемные средства в местный бюджет в форме кредитов из других бюджетов бюджетной системы Российской Федерации и от кредитных организаций в целях покрытия дефицита районного бюджета и погашения муниципальных долговых обязательств района в пределах сумм, установленных программой муниципальных внутренних заимствований Ачинского района на 2023 год и плановый период 2024-2025 годов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ользование кредитами определяется в соответствии с действующим законодательством и нормативно-правовыми актами администрации Ачинского района.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4) приложения 1-5, 8, 11, 12, 15 к решению изложить в следующей редакции согласно приложениям 1-9 к настоящему решению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. Контроль за исполнением настоящего решения возложить на постоянную комиссию Ачинского районного Совета депутатов по бюджету, экономике, финансам, налогам, инвестиционным программам (Комарова Т.А.).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3. Решение вступает в силу в день, следующий за днём его официального опубликования в газете «Уголок России».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районного                              Исполняющий полномочия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а депутатов                                           Главы Ачинского райо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_С.А. Куронен                  _______________ Я.О. Долгирев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«____»_____________ 2023 года                    «____»_____________ 2023 года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eastAsia="zh-CN" w:bidi="hi-I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1:49:00Z</dcterms:created>
  <dc:creator>flv</dc:creator>
  <dc:description/>
  <cp:keywords/>
  <dc:language>en-US</dc:language>
  <cp:lastModifiedBy>rodina</cp:lastModifiedBy>
  <cp:lastPrinted>2023-02-02T11:20:00Z</cp:lastPrinted>
  <dcterms:modified xsi:type="dcterms:W3CDTF">2023-02-02T04:22:00Z</dcterms:modified>
  <cp:revision>4</cp:revision>
  <dc:subject/>
  <dc:title> </dc:title>
</cp:coreProperties>
</file>