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феврал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3-192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473"/>
      </w:tblGrid>
      <w:tr>
        <w:trPr>
          <w:trHeight w:val="1946" w:hRule="atLeast"/>
        </w:trPr>
        <w:tc>
          <w:tcPr>
            <w:tcW w:w="61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Ачинского районного Совета депутатов от 15.05.2012        № Вн-156Р </w:t>
            </w:r>
            <w:r>
              <w:rPr>
                <w:b/>
                <w:sz w:val="28"/>
                <w:szCs w:val="28"/>
              </w:rPr>
              <w:t>«Об утверждении Положения о системах оплаты труда работников муниципальных учреждений Ачинского района»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труктуры муниципального казенного учреждения «Центр обслуживания учреждений Ачинского района», руководствуясь статьями 22, 26 Устава Ачинского района Красноярского края, Ачин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Ачинского районного Совета депутатов от 15.05.2012    № Вн-156Р «Об утверждении Положения о системах оплаты труда работников муниципальных учреждений Ачинского район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нкт 2 приложения 5.2 к Положению о системах оплаты труда работников муниципальных учреждений Ачинского район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 Показатели для отнесения учреждений по сопровождению деятельности органов местного самоуправления и муниципальных учреждений к группам по оплате труда руководителей учрежд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ое казенное учреждение «Централизованная бухгалтерия Ачинского района»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97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лицевых счетов, открытых в органах казначе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лицевой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бюджетных ассигнований обслуживаемых учреждений, включая доходы от внебюджетной и и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за каждый миллио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спользование в работе учреждения персональных компьютеров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единиц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в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служиваемых муниципальных учреждений по типам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е учрежд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ые учрежд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в обслуживаем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ов в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Группы по оплате труда руководителей учреждений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 труда руководителе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балл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балл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 балл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балл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Муниципальное казенное учреждение «Центр обслуживания учреждений Ачинского района»: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255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и использование в работе учреждения персональных компьютер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каждую единиц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 в учре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кажд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обслуживаемых муниципальных учреждений по типам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кажд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е учреж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учреж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енные учреж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лощадей, обслуживаемых зданий и помещений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каждые 1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делов в учре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кажд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уппы по оплате труда руководителей учре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по оплате труда руководител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500 балл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00 балл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50 балл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0 балл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Уголок России», и распространяется на правоотношения, возникшие с 1 января 2023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 Исполняющий полномоч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_ Я.О. Дол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2023 года                  «____»_____________ 2023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29:00Z</dcterms:created>
  <dc:creator>flv</dc:creator>
  <dc:description/>
  <cp:keywords/>
  <dc:language>en-US</dc:language>
  <cp:lastModifiedBy>rodina</cp:lastModifiedBy>
  <cp:lastPrinted>2022-12-15T15:38:00Z</cp:lastPrinted>
  <dcterms:modified xsi:type="dcterms:W3CDTF">2023-02-02T03:16:00Z</dcterms:modified>
  <cp:revision>4</cp:revision>
  <dc:subject/>
  <dc:title> </dc:title>
</cp:coreProperties>
</file>