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ру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Тарути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Тарутинского сельсовета, утвержденных решением Тарутинского сельского Совета депутатов от 20 декабря 2012 года № 23-81 «Об утверждении правил землепользования и застройки Тарутинского сельсовета» в редакции решения Ачинского районного Совета депутатов от 28 февраля 2019 года     № 28-295Р «О внесении изменений в Правила землепользования и застройки Тарутинского сельсовета Ачинского района»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Тарутин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Тарутин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Тарут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55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в-д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5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4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56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6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43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43:00Z</dcterms:modified>
  <cp:revision>2</cp:revision>
  <dc:subject/>
  <dc:title> </dc:title>
</cp:coreProperties>
</file>