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стреб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Ястребов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Ястребовского сельсовета, утвержденных решением Ястребовского сельского Совета депутатов от 14 декабря 2012 года № ВН27-111Р «Об утверждении правил землепользования и застройки Ястребовского сельсовета» в редакции решения Ачинского районного Совета депутатов от 28 февраля 2019 года № 28-296Р «О внесении изменений в Правила землепользования и застройки Ястребовского сельсовета Ачинского района» 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Ястребов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Ястребов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Ястребов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55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в-д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5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46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41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41:00Z</dcterms:modified>
  <cp:revision>2</cp:revision>
  <dc:subject/>
  <dc:title> </dc:title>
</cp:coreProperties>
</file>