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8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>М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Малиновского сельсовета, приведения их в соответствие с требованиями действующего законодательства, руководствуясь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текстовую часть Правил землепользования и застройки Малиновского сельсовета, утвержденных решением Малиновского сельского Совета депутатов от 11 декабря 2012 года № 39-119Р «Об утверждении правил землепользования и застройки Малиновского сельсовета» в редакции решений Ачинского районного Совета депутатов от 28 февраля 2019 года     № 28-292Р «О внесении изменений в Правила землепользования и застройки Малиновского сельсовета Ачинского района», от </w:t>
      </w:r>
      <w:r>
        <w:rPr>
          <w:color w:val="000000"/>
          <w:sz w:val="28"/>
          <w:szCs w:val="28"/>
          <w:shd w:fill="FFFFFF" w:val="clear"/>
        </w:rPr>
        <w:t>17 декабря 2021 года № 13-98Р «</w:t>
      </w:r>
      <w:r>
        <w:rPr>
          <w:sz w:val="28"/>
          <w:szCs w:val="28"/>
        </w:rPr>
        <w:t>О внесении изменений в Правила землепользования и застройки Малиновского сельсовета Ачинс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далее – Правила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Пункт 3 статьи 1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 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федеральными органами исполнительной власти в случаях, если Правила могут воспрепятствовать функционированию, размещению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odina%5CDesktop%5C%D0%90%D1%80%D1%85%D0%B8%D0%B2%5CMyself%5C%D0%A1%D0%B5%D1%81%D1%81%D0%B8%D0%B8%5C2023%5C34%20-%2023-%D1%8F%20%D0%BE%D1%87%D0%B5%D1%80%D0%B5%D0%B4%D0%BD%D0%B0%D1%8F%20-%2002.02.2023%5C%D0%9D%D0%BE%D0%B2%D0%B0%D1%8F%20%D0%BF%D0%B0%D0%BF%D0%BA%D0%B0%5C+%D0%9F%D0%97%D0%97%20%D0%9C%D0%B0%D0%BB%D0%B8%D0%BD%D0%BE%D0%B2%D1%81%D0%BA%D0%B8%D0%B9%5C%D0%9F%D0%A0%D0%9E%D0%95%D0%9A%D0%A2%20%D0%B8%D0%B7%D0%BC%20%D0%9F%D0%97%D0%97%20%D0%9C%D0%B0%D0%BB%D0%B8%D0%BD%D0%BE%D0%B2%D1%81%D0%BA%D0%B8%D0%B9%202023.doc" \l "sub_101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ъектов капитального строительств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0" w:name="sub_33031"/>
      <w:bookmarkEnd w:id="0"/>
      <w:r>
        <w:rPr>
          <w:sz w:val="28"/>
          <w:szCs w:val="28"/>
        </w:rPr>
        <w:t xml:space="preserve"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rodina%5CDesktop%5C%D0%90%D1%80%D1%85%D0%B8%D0%B2%5CMyself%5C%D0%A1%D0%B5%D1%81%D1%81%D0%B8%D0%B8%5C2023%5C34%20-%2023-%D1%8F%20%D0%BE%D1%87%D0%B5%D1%80%D0%B5%D0%B4%D0%BD%D0%B0%D1%8F%20-%2002.02.2023%5C%D0%9D%D0%BE%D0%B2%D0%B0%D1%8F%20%D0%BF%D0%B0%D0%BF%D0%BA%D0%B0%5C+%D0%9F%D0%97%D0%97%20%D0%9C%D0%B0%D0%BB%D0%B8%D0%BD%D0%BE%D0%B2%D1%81%D0%BA%D0%B8%D0%B9%5C%D0%9F%D0%A0%D0%9E%D0%95%D0%9A%D0%A2%20%D0%B8%D0%B7%D0%BC%20%D0%9F%D0%97%D0%97%20%D0%9C%D0%B0%D0%BB%D0%B8%D0%BD%D0%BE%D0%B2%D1%81%D0%BA%D0%B8%D0%B9%202023.doc" \l "sub_101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роительств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3032"/>
      <w:bookmarkEnd w:id="1"/>
      <w:r>
        <w:rPr>
          <w:sz w:val="28"/>
          <w:szCs w:val="28"/>
        </w:rPr>
        <w:t>3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2" w:name="sub_33034"/>
      <w:bookmarkEnd w:id="2"/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атью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7. Поверхностные водные объек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е водные объекты состоят из поверхностных вод и покрытых ими земель в пределах береговой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Статью 48 раздела IV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8. Водоохранная з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до десяти километров - в размере пятидесяти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от десяти до пятидесяти километров - в размере ста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т пятидесяти километров и более - в размере двухсот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4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5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6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7. Запрещаются в границах водоохранных зон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19.1</w:t>
        </w:r>
      </w:hyperlink>
      <w:r>
        <w:rPr>
          <w:sz w:val="28"/>
          <w:szCs w:val="28"/>
          <w:lang w:val="en-US"/>
        </w:rPr>
        <w:t xml:space="preserve"> Закона Российской Федерации от 21</w:t>
      </w:r>
      <w:r>
        <w:rPr>
          <w:sz w:val="28"/>
          <w:szCs w:val="28"/>
        </w:rPr>
        <w:t>.02.</w:t>
      </w:r>
      <w:r>
        <w:rPr>
          <w:sz w:val="28"/>
          <w:szCs w:val="28"/>
          <w:lang w:val="en-US"/>
        </w:rPr>
        <w:t xml:space="preserve">199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95-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др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8. Допускаются в границах водоохранных зо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9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../../C:%5CUsers%5Crodina%5CDesktop%5C%D0%90%D1%80%D1%85%D0%B8%D0%B2%5CMyself%5C%D0%A1%D0%B5%D1%81%D1%81%D0%B8%D0%B8%5C2023%5C34%20-%2023-%D1%8F%20%D0%BE%D1%87%D0%B5%D1%80%D0%B5%D0%B4%D0%BD%D0%B0%D1%8F%20-%2002.02.2023%5C%D0%9D%D0%BE%D0%B2%D0%B0%D1%8F%20%D0%BF%D0%B0%D0%BF%D0%BA%D0%B0%5C+%D0%9F%D0%97%D0%97%20%D0%9C%D0%B0%D0%BB%D0%B8%D0%BD%D0%BE%D0%B2%D1%81%D0%BA%D0%B8%D0%B9%5C%D0%9F%D0%A0%D0%9E%D0%95%D0%9A%D0%A2%20%D0%B8%D0%B7%D0%BC%20%D0%9F%D0%97%D0%97%20%D0%9C%D0%B0%D0%BB%D0%B8%D0%BD%D0%BE%D0%B2%D1%81%D0%BA%D0%B8%D0%B9%202023.doc" \l "Par19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 xml:space="preserve">пункте 1 части 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8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tabs>
          <w:tab w:val="left" w:pos="708" w:leader="none"/>
          <w:tab w:val="left" w:pos="3828" w:leader="none"/>
          <w:tab w:val="left" w:pos="3969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Осуществляется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хозяйственной и и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 Ширина прибрежной защитной полосы устанавливае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 Ширина прибрежной защитной полосы реки, озера, водохранилищ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Запрещаются в границах прибрежных защитных полос наряду с установленными </w:t>
      </w:r>
      <w:hyperlink r:id="rId5">
        <w:r>
          <w:rPr>
            <w:rStyle w:val="InternetLink"/>
            <w:sz w:val="28"/>
            <w:szCs w:val="28"/>
            <w:lang w:val="en-US"/>
          </w:rPr>
          <w:t xml:space="preserve">частью </w:t>
        </w:r>
      </w:hyperlink>
      <w:r>
        <w:rPr>
          <w:sz w:val="28"/>
          <w:szCs w:val="28"/>
          <w:lang w:val="en-US"/>
        </w:rPr>
        <w:t>7 настоящей статьи ограничения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выпас сельскохозяйственных животных и организация для них летних лагерей, ванн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87809B04658DF7A038359CBCD32F62164CC06E35BF0627AE0BA020F43A5B2ACB7D749Z5t9F" TargetMode="External"/><Relationship Id="rId4" Type="http://schemas.openxmlformats.org/officeDocument/2006/relationships/hyperlink" Target="consultantplus://offline/ref=C975435A1127F3ED2B32B808D21C25897FC3C8BEB84C1397BECD82016D56A1846F494D35212B8B1B44410ED522246CA100DD5C0452CB6CE9TC71I" TargetMode="External"/><Relationship Id="rId5" Type="http://schemas.openxmlformats.org/officeDocument/2006/relationships/hyperlink" Target="consultantplus://offline/ref=91AD0905F0BE061E9381B436EED631F4BC2F6E160DEAB6CB1128718ECDE2A28A80CBEBCB81A41905q12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1:00Z</dcterms:created>
  <dc:creator>flv</dc:creator>
  <dc:description/>
  <cp:keywords/>
  <dc:language>en-US</dc:language>
  <cp:lastModifiedBy>rodina</cp:lastModifiedBy>
  <cp:lastPrinted>2023-02-02T11:00:00Z</cp:lastPrinted>
  <dcterms:modified xsi:type="dcterms:W3CDTF">2023-02-02T04:00:00Z</dcterms:modified>
  <cp:revision>4</cp:revision>
  <dc:subject/>
  <dc:title> </dc:title>
</cp:coreProperties>
</file>