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Лапшихин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                          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Лапшихинского сельсовета, утвержденных решением Лапшихинского сельского Совета депутатов от 28 ноября 2012 года № 9-28Р «Об утверждении правил землепользования и застройки Лапшихинского сельсовета» в редакции решения Ачинского районного Совета депутатов от 28 февраля 2019 года № 28-291Р «О внесении изменений в Правила землепользования и застройки Лапшихинского сельсовета Ачинского района»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атью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19. Порядок внесения изменений в Правила землепользования и 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0" w:name="sub_3301"/>
      <w:bookmarkEnd w:id="0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2"/>
      <w:bookmarkEnd w:id="1"/>
      <w:r>
        <w:rPr>
          <w:sz w:val="28"/>
          <w:szCs w:val="28"/>
        </w:rPr>
        <w:t>а) несоответствие правил землепользования и застройки генеральному плану Лапшихин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2" w:name="sub_33031"/>
      <w:bookmarkEnd w:id="2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3032"/>
      <w:bookmarkEnd w:id="3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4" w:name="sub_33034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Лапшихин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Лапшихи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55.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в-д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4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0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41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1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 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9">
        <w:r>
          <w:rPr>
            <w:rStyle w:val="InternetLink"/>
            <w:sz w:val="28"/>
            <w:szCs w:val="28"/>
            <w:lang w:val="en-US"/>
          </w:rPr>
          <w:t xml:space="preserve">пункте 1 части </w:t>
        </w:r>
      </w:hyperlink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4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3:24:00Z</dcterms:modified>
  <cp:revision>2</cp:revision>
  <dc:subject/>
  <dc:title> </dc:title>
</cp:coreProperties>
</file>