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74"/>
        <w:gridCol w:w="2119"/>
        <w:gridCol w:w="1567"/>
        <w:gridCol w:w="522"/>
        <w:gridCol w:w="39"/>
        <w:gridCol w:w="3647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  февраля  2023  года 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№ </w:t>
            </w:r>
            <w:r>
              <w:rPr>
                <w:b/>
                <w:sz w:val="27"/>
                <w:szCs w:val="27"/>
              </w:rPr>
              <w:t>23-179Р</w:t>
            </w:r>
          </w:p>
        </w:tc>
        <w:tc>
          <w:tcPr>
            <w:tcW w:w="3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Ачинского районного Совета депутатов «О внесении изменений  в Устав Ачинского района Красноярского кр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Положения о публичных слушаниях в муниципальном образовании Ачинский район, утверждённого решением Ачинского районного Совета депутатов от 11 апреля 2013 года № 27-234Р, руководствуясь статьями 26, 43, 60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Ачинского районного Совета депутатов «О внесении изменений в Устав Ачинского района Красноярского края» (далее – публичные слушания) на 16 февраля 2023 года. Место проведения публичных слушаний -  Красноярский край,   г. Ачинск, ул. Свердлова, 17, 9 этаж, зал заседаний, время проведения публичных слушаний - 10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ает Ачин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екст</w:t>
      </w:r>
      <w:r>
        <w:rPr>
          <w:rFonts w:eastAsia="Calibri"/>
          <w:sz w:val="28"/>
          <w:szCs w:val="28"/>
        </w:rPr>
        <w:t xml:space="preserve"> извещения о проведении публичных слушани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организационный комитет в целях подготовки и проведения публичных слушаний в составе, согласно приложению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«О внесении изменений в Устав Ачинского района Красноярского края», извещение о проведении публичных слушаний, порядок  учета предложений по проекту решения «О внесении изменений в Устав Ачинского района Красноярского края», порядок участия граждан  в его обсуждении, утвержденные решением Ачинского районного  Совета депутатов от 11 апреля 2013 года № 27-235Р «О порядке учета предложений по проекту Устава Ачинского района, проекту муниципального правового акта о внесении изменений в Устав Ачинского района, порядке участия граждан в его обсужд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комитету обеспечить проведение публичных слушаний в соответствии с Положением о публичных слушаниях в муниципальном образовании Ачинский район, утвержденным решением Ачинского районного  Совета депутатов от 11 апреля 2013 года № 27-234Р, а также  опубликовать в газете «Уголок России»  и разместить на официальном сайте муниципального образования Ачинский район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c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j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итоговый документ не позднее чем через 2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7. Настоящее решение вступает в силу со дня его принятия и подлежит опубликованию в газете «Уголок России».</w:t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                                           С. А. Курон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___» _________________ 20</w:t>
      </w:r>
      <w:r>
        <w:rPr>
          <w:lang w:val="en-US"/>
        </w:rPr>
        <w:t>2</w:t>
      </w:r>
      <w:r>
        <w:rPr/>
        <w:t>3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 районного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от  02.02.2023 № 23-179Р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3 года в 10 часов 30 минут в зале заседаний по адресу: Красноярский край, г. Ачинск, ул. Свердлова, 17, 9 этаж, состоятся публичные слушания по обсуждению проекта решения Ачинского районного Совета депутатов «О внесении изменений в Устав Ачинского района Красноярского края»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решения Ачинского районного Совета депутатов «О внесении изменений в Устав Ачинского района Красноярского края» опубликован в газете «Уголок России» и размещен на официальном сайте муниципального образования Ачинский район  в сети Интернет: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ектом решения Ачинского районного Совета депутатов «О внесении изменений в Устав Ачинского района Красноярского края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иными  материалами, необходимыми  для  эффективного участия граждан  в публичных слушаниях, можно ознакомиться в  Ачинском районном Совете депутатов по адресу: г. Ачинск, ул. Свердлова, 17, 7 этаж,  каб. № 7-2, телефоны для справок: (8-39151) 7-71-04, (8-39151) 4-40-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о проекту решения принимаются организационным комитетом по адресу: 662150, г. Ачинск, ул. Свердлова, 17, Ачинский районный Совет депутатов, 7 этаж, каб. № 7-2. Телефоны для спра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-39151) 7-71-04, (8-39151) 4-40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вносятся в письменной форме гражданами Российской Федерации, обладающими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исьменных предложений прекращается в 16.00 часов 22 феврал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14 решения Ачинского районного  Совета депутатов от 11 апреля 2013 года № 27-234Р «Об утверждении Положения о публичных слушаниях в муниципальном образовании А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 районного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2.02.2023 № 23-17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проекту решения Ачинского районного Совета депутатов «О внесении изменений в Устав Ачин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7"/>
        <w:gridCol w:w="3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нен Сергей Александрович – Председатель Ачинского районного Совета депутатов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талья Вячеславовна – консультант Ачинского районного Совета депу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шова Ирина Вячеславовна – ведущий специалист по правовой работе Ачинского районного Совета депу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 Петр Викторович - депутат Ачинского районного Совета депутатов шестого созы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Ач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6:00Z</dcterms:created>
  <dc:creator>flv</dc:creator>
  <dc:description/>
  <cp:keywords/>
  <dc:language>en-US</dc:language>
  <cp:lastModifiedBy>rodina</cp:lastModifiedBy>
  <cp:lastPrinted>2022-11-28T09:32:00Z</cp:lastPrinted>
  <dcterms:modified xsi:type="dcterms:W3CDTF">2023-02-02T02:56:00Z</dcterms:modified>
  <cp:revision>2</cp:revision>
  <dc:subject/>
  <dc:title> </dc:title>
</cp:coreProperties>
</file>