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 апре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-20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2.2022 № 22-177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15 декабря 2022 года № 22-177Р «О районном бюджете на 2023 год и плановый период 2024 –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цифры «880 471,1» заменить цифрами «953 162,7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897 093,1» заменить цифрами «969 784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а» цифры «926 182,7» заменить цифрами «932 694,1», цифры «9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2,3» заменить цифрами «940 47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926 182,7» заменить цифрами «932 694,1», цифры «917 322,3» заменить цифрами «940 47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атье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39 401,7» заменить цифрами «49 017,3», цифры «44 186,8» заменить цифрами «45 738,3», цифры «43 958,9» заменить цифрами «45 682,8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я 1-5, 8, 11, 12 к решению изложить в следующей редакции согласно приложениям 1-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02:00Z</dcterms:created>
  <dc:creator>flv</dc:creator>
  <dc:description/>
  <cp:keywords/>
  <dc:language>en-US</dc:language>
  <cp:lastModifiedBy>rodina</cp:lastModifiedBy>
  <cp:lastPrinted>2023-04-14T10:01:00Z</cp:lastPrinted>
  <dcterms:modified xsi:type="dcterms:W3CDTF">2023-04-14T03:02:00Z</dcterms:modified>
  <cp:revision>2</cp:revision>
  <dc:subject/>
  <dc:title> </dc:title>
</cp:coreProperties>
</file>