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  апреля  2023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4-201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чете о  выполнении   прогнозного плана      (программы)      приватизации муниципального имущества Ачинского района за 2022 год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управления и распоряжения имуществом, находящимся в муниципальной собственности Ачинского района, утвержденным решением Ачинского районного Совета депутатов решением Ачинского районного  Совета депутатов от 27.05.2021 № 8-51Р, Положением о порядке и условиях приватизации муниципального имущества в Ачинском районе, утвержденным решением Ачинского районного Совета депутатов от 26.10.2007 № 20-154Р, руководствуясь статьями 22, 26 Устава Ачинского района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Принять к сведению отчет о выполнении </w:t>
      </w:r>
      <w:r>
        <w:rPr>
          <w:bCs/>
          <w:sz w:val="28"/>
          <w:szCs w:val="28"/>
        </w:rPr>
        <w:t>прогнозного плана (программы) приватизации муниципального имущества Ачинского района за 2022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  <w:tab/>
        <w:tab/>
        <w:tab/>
        <w:t xml:space="preserve">                                              С. А. Курон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___» _________________ 20</w:t>
      </w:r>
      <w:r>
        <w:rPr>
          <w:lang w:val="en-US"/>
        </w:rPr>
        <w:t>2</w:t>
      </w:r>
      <w:r>
        <w:rPr/>
        <w:t>3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Ачинского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3.04.2023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 24-201Р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ыполнении прогнозного плана (программы)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Ачинского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1984"/>
        <w:gridCol w:w="1134"/>
        <w:gridCol w:w="2268"/>
        <w:gridCol w:w="1702"/>
        <w:gridCol w:w="3260"/>
        <w:gridCol w:w="19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вто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одажи муниципальн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ив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сделки приватизац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уб.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2140 LADA 4х4 Легковой проч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овано на аукци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400,00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214 легк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овано на аукци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 200,00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/>
              <w:t>(кра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35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9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 на аукционе посредством публичного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6 450,00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специальный для перевозки детей </w:t>
            </w:r>
          </w:p>
          <w:p>
            <w:pPr>
              <w:pStyle w:val="Normal"/>
              <w:jc w:val="center"/>
              <w:rPr/>
            </w:pPr>
            <w:r>
              <w:rPr/>
              <w:t>ГАЗ-322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2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о на аукционе посредством публичного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 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26:00Z</dcterms:created>
  <dc:creator>flv</dc:creator>
  <dc:description/>
  <cp:keywords/>
  <dc:language>en-US</dc:language>
  <cp:lastModifiedBy>rodina</cp:lastModifiedBy>
  <cp:lastPrinted>2023-04-14T09:57:00Z</cp:lastPrinted>
  <dcterms:modified xsi:type="dcterms:W3CDTF">2023-04-14T03:26:00Z</dcterms:modified>
  <cp:revision>2</cp:revision>
  <dc:subject/>
  <dc:title> </dc:title>
</cp:coreProperties>
</file>