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  апре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4-200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599" w:hRule="atLeast"/>
        </w:trPr>
        <w:tc>
          <w:tcPr>
            <w:tcW w:w="947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07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е изменений в решение Ачинского районного Совета депутатов от 27 октября 2022 года   № 20-163Р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согласовании перечня  муниципального имущества Ачинского района, подлежащего передаче в муниципальную собственность Преображенского сельсовета Ачинского района в порядке разгранич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ого правового акта Ачинского районного Совета депутатов в соответствие с пунктом 32 приказа Минфина России от 01.12.2010 № 157 н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и наук, государственных (муниципальных) учреждений и Инструкции по его применению</w:t>
      </w:r>
      <w:r>
        <w:rPr>
          <w:sz w:val="28"/>
          <w:szCs w:val="28"/>
        </w:rPr>
        <w:t>», с распоряжением администрации Ачинского района от 30.12.2022 № 1476-Р «О переоценке недвижимого муниципального имущества, принятие к учету по стоимости переоценке объектов"</w:t>
      </w:r>
      <w:r>
        <w:rPr>
          <w:bCs/>
          <w:sz w:val="28"/>
          <w:szCs w:val="28"/>
        </w:rPr>
        <w:t xml:space="preserve">, руководствуясь статьями 22, 26, 52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решение Ачинского районного Совета депутатов от 27 октября 2022 года № 20-163Р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согласовании перечня  муниципального имущества Ачинского района, подлежащего передаче в муниципальную собственность Преображенского сельсовета Ачинского района в порядке разграничения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к решению изложить в следующей редакции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Перечень имущества, подлежащего передаче в муниципальную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бственность Преображенского сельсовета в процессе разграничения муниципального имущества Ачин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7"/>
        <w:gridCol w:w="1879"/>
        <w:gridCol w:w="1134"/>
        <w:gridCol w:w="1276"/>
        <w:gridCol w:w="30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, адрес местонахожд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нсовая стоимость, (тыс.руб.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(специализация) имущест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водопроводная се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гин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-бытово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 нежилое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постройки - 1979, 2001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яженность - 1978 п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одцы (камеры) - 16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вижки - d100 - 5 шт.; d70 - 8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заборных колонок - 16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проводных вводов - 19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напорная баш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 Иги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При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 сооружения водозаборные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- 1969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яженность - 1978,4 п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застройки - 7,7 кв.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3002: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ставе нежилого здания насосной и артезианской скважи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 Иги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Придоро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 нежилое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основного здания - 8,4 кв.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убина - 84 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руктивные характеристики сооружения: обсадная стальная, d=150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3002: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осный  агрегат ЭЦВ-6-6,3-1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 Иги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Придоро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0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: 1100000000003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- в составе нежилого здания насосной и артезианской скважины, назначение-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Горная, 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8,3 кв.м., застроенная 11,8 кв.м, глубина скважины 36 м. Конструктивные характеристики сооружения: металлическая, диаметр = 150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06:4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водонапорная башн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–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Горная, 28-Б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сновного параметр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– 1973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площадь застройки  - 0,8 м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06:4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Горная, 28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ь 225 кв.м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06: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водопроводная сет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- 1975, 2000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протяженность – 420,5 м; из них - стальных труб 266 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ВХ 154,5 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мотровых колодцев: 4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движек Ду 80: 1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ентелей Ду 50: 3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одопроводных вводов: 8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- водопроводная сет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- 1960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протяженность – 1439  м;  материал труб –чугун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мотровых колодцев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9 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 задвижек Ду 100: 6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одоразборных колонок: 6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-водонапорная башн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Большая Салырь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Победы, 3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сновного параметр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- 1973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площадь застройки  - 1,4 м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нструктивные характеристики сооружения: опоры сооружений – железобетонные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вол металлический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бак стально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03: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Победы, 37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ь 381 кв.м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03: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–водонапорная башн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–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сновного параметр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– 1970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площадь застройки  - 0,8 м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нструктивные характеристики сооружения: опоры сооружений – железобетонные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вол металлический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бак стально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12:2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 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ь 225 кв.м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12: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– в составе нежилого здания насосной и артезианской скважины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–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, 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сновного параметр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– 1969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щая площадь – 9,1 м2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троенная – 12,4 м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лубина скважины – 83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нструктивные характеристики сооружения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аллическая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метр = 150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07:1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ь 272 кв.м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07: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Победы, 3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ь 2412 кв.м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03: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 в составе нежилого здания насосной и артезианской скважины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–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Большая Салырь, ул. Победы, 3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сновного параметр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щая площадь – 5,1 м2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троенная – 6,3 м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лубина скважины – 82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нструктивные характеристики сооружения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аллическая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метр = 150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03: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ос ЭЦВ 6-6,3-1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Победы, 3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8.20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 1111000000000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 в составе нежилого здания насосной и артезианской скважины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сновного параметр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щая площадь - 6,2 м2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троенная – 9 м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лубина скважины – 59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нструктивные характеристики сооружения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аллическая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метр = 150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12:2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ь 1361 кв.м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12: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– водопроводная сет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–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- 1981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протяженность – 1109,5 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 труб – стал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мотровых колодцев: 12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движек Ду 70: 9 шт.; вентелей – 12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одоразборных колонок: 8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– водопроводная сет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–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- 1958, 1997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протяженность – 639,9 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– стальных труб 551,8 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ВХ 88,1 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мотровых колодцев: 5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движек Ду 100: 12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одоразборных колонок: 2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-Скважи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–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сновного параметр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глубина – 180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нструктивные характеристики сооружения: скважина артезианская труба обсадная стальна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1002:1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ь 1600 кв.м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1002:1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-Скважи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сновного параметр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- 1964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глубина - 150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нструктивные характеристики сооружения: скважина артезианская труба обсадная стальна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1001:1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Централь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ь 1 026 кв.м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1001:5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регат  ЭЦ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-10-125 насо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6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 1101340010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осный  агрегат ЭЦВ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6,3-1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08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 1100000000003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- Водонапорная башн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сновного параметр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- 1971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общая площадь  - 12,2 м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нструктивные характеристики сооружения: опоры сооружений – железобетонные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вол кирпичный, башня водонапорная – бак стально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1002:1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225 кв.м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1002:116</w:t>
            </w:r>
          </w:p>
        </w:tc>
      </w:tr>
      <w:tr>
        <w:trPr>
          <w:trHeight w:val="2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водопроводная сет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–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- 1977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протяженность – 5570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атериал труб –стал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одцы (камеры): 3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движк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=100 – 3 шт., d=80 –18шт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=32 –23шт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одоразборные колонки – 17шт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одопроводные вводы – 69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- Водонапорная башн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–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сновного параметр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– 1969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общая площадь  - 6,5 м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нструктивные характеристики сооружения: опоры сооружений – железобетонные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вол кирпичный, башня водонапорная – бак стально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7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глубинная скваж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арос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убина - 100 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застройки - 9 кв.м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важина металлическая d=126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5001:2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арос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483 кв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5001:2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канализационная сет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- 1975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протяженность – 158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атериал труб – чугун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мотровых колодцев -4 шт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ептик- 1 шт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иаметр труб – 150 м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лубина заложения трубопровода, высота гидранта 2,5 м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74</w:t>
            </w:r>
          </w:p>
        </w:tc>
      </w:tr>
      <w:tr>
        <w:trPr>
          <w:trHeight w:val="1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канализационная сет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-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- 1983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протяженность – 3283,5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атериал труб – чугун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мотровых колодцев -73шт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движек- 26шт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омовых выпусков – 53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63</w:t>
            </w:r>
          </w:p>
        </w:tc>
      </w:tr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ещение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нежило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котел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, 16А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:  1990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и объект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щая площадь – 37 м2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08:103</w:t>
            </w:r>
          </w:p>
        </w:tc>
      </w:tr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управления эл.котлом ЭПЗ -100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, 16А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 1101340080</w:t>
            </w:r>
          </w:p>
        </w:tc>
      </w:tr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управления эл.котлом ЭПЗ -100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, 16А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 1101340081</w:t>
            </w:r>
          </w:p>
        </w:tc>
      </w:tr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управления эл.котлом ЭПЗ -100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, 16А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82</w:t>
            </w:r>
          </w:p>
        </w:tc>
      </w:tr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водонагреватель ЭПЗ-100 1(эл.котель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. Большая Салырь, ул. Школьная, 16А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70</w:t>
            </w:r>
          </w:p>
        </w:tc>
      </w:tr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водонагреватель ЭПЗ-100 3 (эл.котель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, 16А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72</w:t>
            </w:r>
          </w:p>
        </w:tc>
      </w:tr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водонагреватель ЭПЗ-100 5 (эл.котель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, 16А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74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водонагреватель ЭПЗ-100 6 (эл.котель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, 16А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–тепловая сеть, назначение - 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:  1958, 1997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яженность -  156 м; из              них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яженность воздушной прокладки на опорах – 68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яженность подземной прокладки – 88 м (в непроходных каналах  41 м и бесканальная прокладка 47 м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 вводов 2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движек, диамет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 = 100: 6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ентелей - 4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атериал трубопровода – сталь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атериал теплоизоляции – минват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65</w:t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ещение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-нежило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котел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3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и объект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щая площадь – 88,8 м2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стр. площадь – 114,4 м2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 комнат - 3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2013:33</w:t>
            </w:r>
          </w:p>
        </w:tc>
      </w:tr>
      <w:tr>
        <w:trPr>
          <w:trHeight w:val="9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управления эл.котлом ЭПЗ -100 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77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управления эл.котлом ЭПЗ -100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78</w:t>
            </w:r>
          </w:p>
        </w:tc>
      </w:tr>
      <w:tr>
        <w:trPr>
          <w:trHeight w:val="9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управления эл.котлом ЭПЗ -100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79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водонагреватель ЭПЗ-100 2(эл.котель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71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водонагреватель ЭПЗ-100 4 (эл.котель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водонагреватель ЭПЗ-100 7 (эл.котель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, 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–тепловая сеть, назначение - 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Клубнич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:  1975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яженность -  71,5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 опор 14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яженность подземной прокладки - 71,5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в непроходных каналах –71,5 м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олодцев (камер) 2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водов 3 шт.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движек, диамет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 = 150: 2 шт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 = 100: 4 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атериал трубопровода – сталь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атериал теплоизоляции – минват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е –тепловая сеть, назначение – 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, улицы Школьная, Новая, Березовая, Центральная, Юж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д постройки:  1983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яженность -  2780,5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одцы (камеры) -28шт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яженность воздушной прокладки 369,5  на опорах в кол-ве – 31шт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тяженность подземной прокладк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в проходных каналах – 516,5 м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бесканальная прокладка – 1894,5 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атериал трубопровода – сталь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материал теплоизоляции – минват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-во компенсаторов- 3шт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-во вводов – 58шт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-во задвижек- 21шт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-во вентелей -74ш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0000000:2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здание – котельна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– нежил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и объект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щая площадь – 231,6 кв.м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строенная площадь – 275,8 кв.м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этажность – 1, помещения-3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1002:1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объекта ЖК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ь 2 991 кв.м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Н 24:02:6601002:1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нтовая дробилка - питатель ти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ДП-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 02.08.20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0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ымосос ДН 10лев.(11/1000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медвель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12.2008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0000001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осный агрега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150-125-315(А180М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0/1500)(КНЗ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12.200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0000003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точный  конвейер (транспортер) с.Преображе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8.20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00000054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6.200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0000004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орма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реображенка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2.20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 000000000000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орма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 с. Большая Салырь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6.200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000000430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орматор масленый ТМ250/10/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асноярский край, Ачин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5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1000000001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бельны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. сети Н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6.2007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0000001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ушны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. сети Н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6.2007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000000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ушны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. сети Н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6.200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0000001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ушны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. сети В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6.200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0000001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нция очистки воды для подземного водозаб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ая Салырь, ул. Горная, 28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0.20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чно-модульная станция очистки воды для подземного водозаб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ярский край, Ачинский район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реобра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бытов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5.201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арный ном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3400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Решение вступает в силу в день, следующий за днем его официального опубликования в газете "Уголок России"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0:00Z</dcterms:created>
  <dc:creator>flv</dc:creator>
  <dc:description/>
  <cp:keywords/>
  <dc:language>en-US</dc:language>
  <cp:lastModifiedBy>rodina</cp:lastModifiedBy>
  <cp:lastPrinted>2023-04-14T09:49:00Z</cp:lastPrinted>
  <dcterms:modified xsi:type="dcterms:W3CDTF">2023-04-14T02:50:00Z</dcterms:modified>
  <cp:revision>2</cp:revision>
  <dc:subject/>
  <dc:title> </dc:title>
</cp:coreProperties>
</file>