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  апре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4-196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ого районного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апреля 2013 года № 27-234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ублич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ях в муниципальном образовании Ач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ов муниципальных правовых актов по вопросам местного значения с участием жителей Ачинского района, в соответствии с частью 4 статьи 28 Федерального закона от 6 октября 2003 года    № 131-ФЗ «Об общих принципах организации местного самоуправления в Российской Федерации», руководствуясь статьями 22, 26, Устава Ачинского района Красноярского края, Ачинский районны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Ачинского районного Совета депутатов от 11 апреля 2013 года № 27-234Р  «Об утверждении Положения о публичных слушаниях в муниципальном образовании Ачинский район» 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ю 9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ля размещения материалов и информации, указанных в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 xml:space="preserve">абзаце </w:t>
        </w:r>
      </w:hyperlink>
      <w:r>
        <w:rPr>
          <w:sz w:val="28"/>
          <w:szCs w:val="28"/>
        </w:rPr>
        <w:t xml:space="preserve">втором настоящей статьи, обеспечения возможности представления жителями муниципального образования Ачинский район своих замечаний и предложений по проекту муниципального правового акта, а также для участия жителей муниципального образования Ачинский район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орядок</w:t>
        </w:r>
      </w:hyperlink>
      <w:r>
        <w:rPr>
          <w:sz w:val="28"/>
          <w:szCs w:val="28"/>
        </w:rPr>
        <w:t xml:space="preserve">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9311AAFAD3302FBB955BEE4FDE44B2DD6F4F4089D436FC4335408A26EE96BBA202479B14A4EB44744870FBA28D571051CB10B7D016U6HAH" TargetMode="External"/><Relationship Id="rId4" Type="http://schemas.openxmlformats.org/officeDocument/2006/relationships/hyperlink" Target="consultantplus://offline/ref=489311AAFAD3302FBB955BEE4FDE44B2DD6D45478DDC36FC4335408A26EE96BBA202479B14A5E94E201260FFEBD85D0E56D70EB7CE1669D5UBH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30:00Z</dcterms:created>
  <dc:creator>flv</dc:creator>
  <dc:description/>
  <cp:keywords/>
  <dc:language>en-US</dc:language>
  <cp:lastModifiedBy>rodina</cp:lastModifiedBy>
  <cp:lastPrinted>2023-04-14T09:29:00Z</cp:lastPrinted>
  <dcterms:modified xsi:type="dcterms:W3CDTF">2023-04-14T02:30:00Z</dcterms:modified>
  <cp:revision>2</cp:revision>
  <dc:subject/>
  <dc:title> </dc:title>
</cp:coreProperties>
</file>