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  апре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4-19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829"/>
        <w:gridCol w:w="2859"/>
      </w:tblGrid>
      <w:tr>
        <w:trPr/>
        <w:tc>
          <w:tcPr>
            <w:tcW w:w="974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2"/>
              <w:gridCol w:w="5288"/>
            </w:tblGrid>
            <w:tr>
              <w:trPr/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Порядка выявления мнения граждан по вопросу о поддержке инициативного проекта путём опроса граждан, сбора их подписей</w:t>
                  </w:r>
                </w:p>
              </w:tc>
              <w:tc>
                <w:tcPr>
                  <w:tcW w:w="52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 соответствии с Федеральным законом от 6 октября 2003 года                  № 131-ФЗ "Об общих принципах организации местного самоуправления в Российской Федерации", Уставом Ачинского района Красноярского края, руководствуясь статьями 22, 26 Устава Ачинского района Красноярского края, Ачинский районный Совет депутатов </w:t>
            </w: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По</w:t>
            </w:r>
            <w:r>
              <w:rPr>
                <w:bCs/>
                <w:sz w:val="28"/>
                <w:szCs w:val="28"/>
              </w:rPr>
              <w:t>рядок выявления мнения граждан по вопросу о поддержке инициативного проекта путём опроса граждан, сбора их подписей согласно приложению к настоящему реш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 Настоящее решение вступает в силу в день, следующий за днем его официального опубликования в газете «Уголок России».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ind w:left="-38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к решению Ачинского районн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4.2023 № 24-195Р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6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 МНЕНИЯ ГРАЖДАН ПО ВОПРОСУ О  ПОДДЕРЖКЕ ИНИЦИАТИВНОГ ПРОЕКТА ПУТЕМ ОПРОСА ГРАЖДАН, СБОРА ИХ ПОДПИС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ОВЕДЕНИЕ ОПРОСА ГРАЖДАН ДЛЯ ВЫЯВЛЕНИЯ ИХ МНЕНИЯ О ПОДДЕРЖКЕ ИНИЦИАТИВНОГО 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3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 граждан для выявления их мнения о поддержке инициативного проекта (далее- опрос) проводится по инициативе жителей Ачинского района или его части, в которых предлагается реализовать инициативный про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о назначении опроса граждан принимается районным Советом депутатов. </w:t>
      </w:r>
      <w:r>
        <w:rPr>
          <w:color w:val="000000"/>
          <w:sz w:val="28"/>
          <w:szCs w:val="28"/>
        </w:rPr>
        <w:t xml:space="preserve">Для проведения опроса граждан может использоваться официальный сайт муниципального образования Ачинский район в информационно-телекоммуникационной сети Интернет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ch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j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районного Совета депутатов о назначении опроса граждан устанавли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и сроки проведения опро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улировка вопроса (вопросов), предлагаемого (предлагаемых) при проведении опро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тодика проведения опро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а опросного ли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инимальная численность жителей района, участвующих в опрос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района должны быть проинформированы о проведении опроса граждан не менее чем за 10 дней до его пр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росе вправе участвовать жители Ачинского района или его части, в которых предлагается реализовать инициативный проект, достигшие </w:t>
      </w:r>
      <w:r>
        <w:rPr>
          <w:sz w:val="28"/>
          <w:szCs w:val="28"/>
        </w:rPr>
        <w:t>шестнадцатилетнего возрас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ВЫЯВЛЕНИЯ МНЕНИЯ ГРАЖДАН ПО ВОПРОСУ О  ПОДДЕРЖКЕ ИНИЦИАТИВНОГ ПРОЕКТА ПУТЕМ СБОРА ИХ ПОДПИС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 xml:space="preserve">2. Сбор подписей граждан по вопросу о поддержке инициативного проекта осуществляется инициаторами проекта в форме подписного </w:t>
      </w:r>
      <w:r>
        <w:rPr>
          <w:color w:val="000000"/>
          <w:sz w:val="28"/>
          <w:szCs w:val="28"/>
          <w:lang w:val="en-US"/>
        </w:rPr>
        <w:t>листа</w:t>
      </w:r>
      <w:r>
        <w:rPr>
          <w:sz w:val="28"/>
          <w:szCs w:val="28"/>
          <w:lang w:val="en-US"/>
        </w:rPr>
        <w:t xml:space="preserve"> согласно приложению № 1 к настоящему Порядку. 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 xml:space="preserve">5. В подписные листы вносятся подписи не менее 15 </w:t>
      </w:r>
      <w:r>
        <w:rPr>
          <w:color w:val="000000"/>
          <w:sz w:val="28"/>
          <w:szCs w:val="28"/>
          <w:lang w:val="en-US"/>
        </w:rPr>
        <w:t>%</w:t>
      </w:r>
      <w:r>
        <w:rPr>
          <w:sz w:val="28"/>
          <w:szCs w:val="28"/>
          <w:lang w:val="en-US"/>
        </w:rPr>
        <w:t xml:space="preserve"> граждан, достигших шестнадцатилетнего возраста и проживающих на территории, части территории Ачинского района, на которой может реализовываться инициативный проект, определенной постановлением администрации Ачинск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 xml:space="preserve">6. После окончания сбора подписей инициатором проекта подсчитывается количество подписей и составляется </w:t>
      </w:r>
      <w:r>
        <w:rPr>
          <w:color w:val="000000"/>
          <w:sz w:val="28"/>
          <w:szCs w:val="28"/>
          <w:lang w:val="en-US"/>
        </w:rPr>
        <w:t>протокол</w:t>
      </w:r>
      <w:r>
        <w:rPr>
          <w:sz w:val="28"/>
          <w:szCs w:val="28"/>
          <w:lang w:val="en-US"/>
        </w:rPr>
        <w:t xml:space="preserve">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Протокол и подписные листы направляются вместе с инициативным проектом в администрацию Ачинского района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Ачинском районе, утвержденным решением районного Совета депутат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к Поряд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/>
        <w:t xml:space="preserve">в поддержку инициативного проекта 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проект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, нижеподписавшиеся жители Ачинского района, поддерживаем инициативный проект 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проек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408"/>
        <w:gridCol w:w="1646"/>
        <w:gridCol w:w="2550"/>
        <w:gridCol w:w="1759"/>
        <w:gridCol w:w="143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яц, число рожде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…</w:t>
            </w:r>
            <w:r>
              <w:rPr>
                <w:rFonts w:eastAsia="SimSun;宋体"/>
                <w:color w:val="000000"/>
                <w:kern w:val="2"/>
                <w:lang w:eastAsia="zh-CN" w:bidi="hi-IN"/>
              </w:rPr>
              <w:t>.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  <w:t xml:space="preserve">Подписной лист заверяю: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«_______» _________ 20____г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Приложение: согласия на обработку персональных данных</w:t>
      </w:r>
    </w:p>
    <w:p>
      <w:pPr>
        <w:pStyle w:val="Normal"/>
        <w:widowControl w:val="false"/>
        <w:autoSpaceDE w:val="false"/>
        <w:ind w:left="85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к Поряд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color w:val="000000"/>
        </w:rPr>
        <w:tab/>
        <w:tab/>
        <w:tab/>
        <w:tab/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>Я, 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(фамилия имя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зарегистрированный(ая) по адресу 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паспорт серия ___________ № _________________  выдан «___» _______________ 20___г.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(кем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свободно, своей волей и в своем интересе даю согласие</w:t>
      </w:r>
      <w:r>
        <w:rPr>
          <w:sz w:val="20"/>
          <w:szCs w:val="20"/>
        </w:rPr>
        <w:t xml:space="preserve"> </w:t>
      </w: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>-  фамилия, имя, отчество, год, месяц и число рождения, паспорт (серия, номер, кем и когда выдан), адрес места жи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>Я ознакомлен(а) с тем, чт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Дата начала обработки персональных данных:     «___» ____________ 20_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 /__________________/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>подпись заявителя    фамилия заявителя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3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к Поряд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ПРОТОКОЛ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ОБ ИТОГАХ СБОРА ПОДПИСЕЙ ГРАЖДАН В ПОДДЕРЖКУ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ИНИЦИАТИВНОГО ПРОЕКТА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  <w:t>(наименование инициативного проект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20"/>
        <w:jc w:val="both"/>
        <w:rPr>
          <w:lang w:val="en-US"/>
        </w:rPr>
      </w:pPr>
      <w:r>
        <w:rPr>
          <w:lang w:val="en-US"/>
        </w:rPr>
        <w:t>Территория, на которой осуществлялся сбор подписей, в соответствии с постановлением администрации Ачинского района об определении территории, части территории Ачинского района, на которой может реализовываться инициативный проект: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Количество подписных листов (шт.): ______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Количество подписей в подписных листах в поддержку инициативного проекта (шт.): 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Инициатор проекта ____________________                    _______________________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(подпись)                                (расшифровка подписи)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851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24:00Z</dcterms:created>
  <dc:creator>flv</dc:creator>
  <dc:description/>
  <cp:keywords/>
  <dc:language>en-US</dc:language>
  <cp:lastModifiedBy>rodina</cp:lastModifiedBy>
  <cp:lastPrinted>2023-04-14T09:22:00Z</cp:lastPrinted>
  <dcterms:modified xsi:type="dcterms:W3CDTF">2023-04-14T02:24:00Z</dcterms:modified>
  <cp:revision>2</cp:revision>
  <dc:subject/>
  <dc:title> </dc:title>
</cp:coreProperties>
</file>