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 ма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5-209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264.6 Бюджетного Кодекса Российской Федерации, решением Ачинского районного Совета депутатов от 27.09.2013        № Вн-280Р «Об утверждении Положения о бюджетном процессе в Ачинском районе», руководствуясь статьями 22, 26 Устава Ачинского района Красноярского кра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районного бюджета за 2022 год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 в сумме 985 993,5 тыс. рублей и расходам в сумме 983 70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сполнение районного бюджета с дефицитом в сумме (минус) 2 28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о источникам внутреннего финансирования дефицита районного бюджета за 2022 год в сумме (минус) 2 285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йонного бюджета за 2022 год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целевым статьям (муниципальным программам Ачинского района и непрограммным направлениям деятельности)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оставленных бюджетам муниципальных образований района, согласно приложениям 6 – 10 и 12, 1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и показателями согласно приложениям 11, 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                          (Комарова Т. 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3:00Z</dcterms:created>
  <dc:creator>flv</dc:creator>
  <dc:description/>
  <cp:keywords/>
  <dc:language>en-US</dc:language>
  <cp:lastModifiedBy>rodina</cp:lastModifiedBy>
  <cp:lastPrinted>2023-05-26T09:52:00Z</cp:lastPrinted>
  <dcterms:modified xsi:type="dcterms:W3CDTF">2023-05-26T02:53:00Z</dcterms:modified>
  <cp:revision>2</cp:revision>
  <dc:subject/>
  <dc:title> </dc:title>
</cp:coreProperties>
</file>