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 ма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5-206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2 года № 22-177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Ачинского районного Совета депутатов от 15 декабря 2022 года № 22-177Р «О районном бюджете на 2023 год и плановый период 2024 – 2025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а» цифры «953 162,7» заменить цифрами «989 561,8»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«б» цифры «969 784,7» заменить цифрами «1 006 18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на 5,5 процента с 1 октября 2023 года» заменить словами «на 6,3 процента с 1 июля 2023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на 5,5 процента с 1 октября 2023 года» заменить словами «на 6,3 процента с 1 июля 2023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татье 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49 017,3» заменить цифрами «51 77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татье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66,1» заменить цифрами «420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статье 17 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  Установить объем расходов на обслуживание муниципального долга района в 2023 году в сумме «930,0» тыс. рублей, в 2024 году в сумме «1 130,0» тыс. рублей, в 2025 году в сумме «1 130,0»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1-5, 11, 12 к решению изложить в следующей редакции согласно приложениям 1-7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7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1:00Z</dcterms:created>
  <dc:creator>flv</dc:creator>
  <dc:description/>
  <cp:keywords/>
  <dc:language>en-US</dc:language>
  <cp:lastModifiedBy>rodina</cp:lastModifiedBy>
  <cp:lastPrinted>2023-05-26T09:31:00Z</cp:lastPrinted>
  <dcterms:modified xsi:type="dcterms:W3CDTF">2023-05-26T02:31:00Z</dcterms:modified>
  <cp:revision>2</cp:revision>
  <dc:subject/>
  <dc:title> </dc:title>
</cp:coreProperties>
</file>