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 ма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5-20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9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Ачинского районного Совета депутатов от 3 ноября 2016 года № 11-111Р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О Регламенте  Ачинского районного Совета депутатов"</w:t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иведения нормативного правового акта </w:t>
            </w:r>
            <w:r>
              <w:rPr>
                <w:bCs/>
                <w:sz w:val="28"/>
                <w:szCs w:val="28"/>
              </w:rPr>
              <w:t xml:space="preserve">Ачинского районного Совета депутатов в соответствие с Федеральным законом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sz w:val="28"/>
                <w:szCs w:val="28"/>
              </w:rPr>
              <w:t>руководствуясь статьями 22, 26 Устава Ачинского района Красноярского края, Ачинский районный Совет депутатов </w:t>
            </w:r>
            <w:r>
              <w:rPr>
                <w:b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решению Ачинского районного Совета депутатов от 3 ноября 2016 года № 11-111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О Регламенте Ачинского районного Совета депутатов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:</w:t>
            </w:r>
          </w:p>
          <w:p>
            <w:pPr>
              <w:pStyle w:val="ConsPlusNormal"/>
              <w:ind w:firstLine="7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полнить приложение статьей 40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Статья 40.1 </w:t>
            </w:r>
            <w:r>
              <w:rPr>
                <w:bCs/>
                <w:sz w:val="28"/>
                <w:szCs w:val="28"/>
              </w:rPr>
              <w:t>Порядок рассмотрения вопроса о прекращении полномочий депутата районного Совета, в случае отсутствия депутата без уважительных причин на всех заседаниях районного Совета в течение шести месяцев подря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Депутат районного Совета обязан присутствовать на заседаниях районного Совета. О невозможности присутствовать на заседании по уважительной причине депутат районного Сове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язан в письменной форме или в иной форме уведомить Председателя районного Сове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до начала заседания районного Совета</w:t>
            </w:r>
            <w:r>
              <w:rPr>
                <w:color w:val="000000"/>
                <w:sz w:val="28"/>
                <w:szCs w:val="28"/>
              </w:rPr>
              <w:t xml:space="preserve"> с приложением подтверждающих докумен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ие депутата на заседании районного Совета подтверждается личной подписью депутата в листе регистрации, который ведёт секретарь районного Совета. Лист регистрации прилагается к протоколу заседания районного Совет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отсутствия депутата на заседании районного Совета отражается в протоколе заседания районного Совета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ри рассмотрении вопроса о досрочном прекращении полномочий депутата, в случае отсутствия депутата без уважительных причин на всех заседаниях районного Совета в течение шести месяцев подряд, следует учитывать, что </w:t>
            </w:r>
            <w:r>
              <w:rPr>
                <w:color w:val="000000"/>
                <w:sz w:val="28"/>
                <w:szCs w:val="28"/>
              </w:rPr>
              <w:t xml:space="preserve">уважительными причинами отсутствия депутата районного Совета на заседании районного Совета являются </w:t>
            </w:r>
            <w:r>
              <w:rPr>
                <w:iCs/>
                <w:color w:val="000000"/>
                <w:sz w:val="28"/>
                <w:szCs w:val="28"/>
              </w:rPr>
              <w:t>временная нетрудоспособность, направление в служебную командировку, направление на дополнительное профессиональное образование,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хождение в е</w:t>
            </w:r>
            <w:r>
              <w:rPr>
                <w:sz w:val="28"/>
                <w:szCs w:val="28"/>
              </w:rPr>
              <w:t xml:space="preserve">жегодном основном оплачиваемом отпуске, </w:t>
            </w:r>
            <w:r>
              <w:rPr>
                <w:iCs/>
                <w:sz w:val="28"/>
                <w:szCs w:val="28"/>
              </w:rPr>
              <w:t xml:space="preserve"> применение по решению суда мер процессуального принуждения в виде заключения под стражу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 xml:space="preserve"> которые должны быть </w:t>
            </w:r>
            <w:r>
              <w:rPr>
                <w:sz w:val="28"/>
                <w:szCs w:val="28"/>
              </w:rPr>
              <w:t>подтверждены документально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Факт отсутствия </w:t>
            </w:r>
            <w:r>
              <w:rPr>
                <w:sz w:val="28"/>
                <w:szCs w:val="28"/>
              </w:rPr>
              <w:t xml:space="preserve">депутата </w:t>
            </w:r>
            <w:r>
              <w:rPr>
                <w:bCs/>
                <w:iCs/>
                <w:sz w:val="28"/>
                <w:szCs w:val="28"/>
              </w:rPr>
              <w:t>по уважительной (неуважительной) причине подтверждается протоколом заседания районного Совет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екращение полномочий депутата районного Совета оформляется решением районного Совета, принимаемым простым большинством голосов от установленной численности депутатов районн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При рассмотрении и принятии районным Советом решения о досрочном прекращении полномочий д</w:t>
            </w:r>
            <w:r>
              <w:rPr>
                <w:bCs/>
                <w:sz w:val="28"/>
                <w:szCs w:val="28"/>
              </w:rPr>
              <w:t>епутата районного Совета</w:t>
            </w:r>
            <w:r>
              <w:rPr>
                <w:sz w:val="28"/>
                <w:szCs w:val="28"/>
              </w:rPr>
              <w:t xml:space="preserve"> должны быть обеспече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извещение депутата районного Совета о дате и месте проведения соответствующего заседания в течение 10 дней после принятия Председателем районного Совета решения о созыве сессии, </w:t>
            </w:r>
            <w:r>
              <w:rPr>
                <w:rFonts w:eastAsia="Calibri"/>
                <w:sz w:val="28"/>
                <w:szCs w:val="28"/>
              </w:rPr>
              <w:t xml:space="preserve">способом, </w:t>
            </w:r>
            <w:r>
              <w:rPr>
                <w:sz w:val="28"/>
                <w:szCs w:val="28"/>
              </w:rPr>
              <w:t>обеспечивающим фиксирование извещения или вызова и его вручение адреса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едоставление депутату районного Совет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 дать депутатам районного Совета объяснения по поводу обстоятельств, выдвигаемых в качестве основания для досрочного прекращения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Решение о прекращении полномочий депутата, в случае отсутствия депутата без уважительных причин на всех заседаниях районного Совета в течение шести месяцев подряд, вступает в силу </w:t>
            </w:r>
            <w:r>
              <w:rPr>
                <w:iCs/>
                <w:sz w:val="28"/>
                <w:szCs w:val="28"/>
              </w:rPr>
              <w:t xml:space="preserve">в соответствии с Уставом Ачинского района </w:t>
            </w:r>
            <w:r>
              <w:rPr>
                <w:bCs/>
                <w:sz w:val="28"/>
                <w:szCs w:val="28"/>
              </w:rPr>
              <w:t>и подлежит обязательному официальному опубликованию в газете «Уголок России»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опия решения о прекращении полномочий депутата по основаниям, предусмотренным настоящей статьей, в течение трех рабочи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8. Депутат, полномочия которого прекращены решением районного Совета, вправе обжаловать решение районного Совета о прекращении полномочий в судебном порядке.</w:t>
            </w:r>
            <w:r>
              <w:rPr>
                <w:iCs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) абзац второй пункта 2 статьи 48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невозможности присутствовать на заседании сессии депутат районного Сове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язан в письменной форме или в иной форме уведомить Председателя районного Сове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до начала заседания районного Совета</w:t>
            </w:r>
            <w:r>
              <w:rPr>
                <w:color w:val="000000"/>
                <w:sz w:val="28"/>
                <w:szCs w:val="28"/>
              </w:rPr>
              <w:t xml:space="preserve"> с изложением причины невозможности прибытия на заседание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8:00Z</dcterms:created>
  <dc:creator>flv</dc:creator>
  <dc:description/>
  <cp:keywords/>
  <dc:language>en-US</dc:language>
  <cp:lastModifiedBy>rodina</cp:lastModifiedBy>
  <cp:lastPrinted>2023-05-26T09:17:00Z</cp:lastPrinted>
  <dcterms:modified xsi:type="dcterms:W3CDTF">2023-05-26T02:18:00Z</dcterms:modified>
  <cp:revision>2</cp:revision>
  <dc:subject/>
  <dc:title> </dc:title>
</cp:coreProperties>
</file>