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НАЛИЗА КАЧЕСТВА ФИНАНСОВОГО МЕНЕДЖ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ЛАВНЫХ РАСПОРЯДИТЕЛЕЙ БЮДЖЕТНЫХ СРЕДСТВ ЗА 2016 ГОД</w:t>
      </w:r>
    </w:p>
    <w:p>
      <w:pPr>
        <w:pStyle w:val="Normal"/>
        <w:autoSpaceDE w:val="false"/>
        <w:ind w:firstLine="684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1404"/>
        <w:gridCol w:w="2990"/>
        <w:gridCol w:w="4678"/>
        <w:gridCol w:w="2552"/>
      </w:tblGrid>
      <w:tr>
        <w:trPr>
          <w:tblHeader w:val="true"/>
          <w:trHeight w:val="862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Наименование показателя качества финансового менеджмента Главных распорядителей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няя </w:t>
              <w:br/>
              <w:t>оценка по</w:t>
              <w:br/>
              <w:t>показателю</w:t>
              <w:br/>
              <w:t>(SP)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ГРБС, получившие  </w:t>
              <w:br/>
              <w:t>неудовлетворительную оценку по показателю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ГРБС, получившие лучшую оценку по показателю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ГРБС, к которым показатель не применим</w:t>
            </w:r>
          </w:p>
        </w:tc>
      </w:tr>
      <w:tr>
        <w:trPr>
          <w:tblHeader w:val="true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lang w:eastAsia="en-US"/>
              </w:rPr>
            </w:pPr>
            <w:r>
              <w:rPr>
                <w:b/>
              </w:rPr>
              <w:t>1. Оценка механизмов планирования расходов районного бюджета</w:t>
            </w:r>
            <w:bookmarkStart w:id="0" w:name="Par252"/>
            <w:bookmarkEnd w:id="0"/>
          </w:p>
        </w:tc>
      </w:tr>
      <w:tr>
        <w:trPr>
          <w:trHeight w:val="284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1 Своевременность представления уточненного фрагмента реестра расходных обязательств Главного распорядителя (далее - РРО)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2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144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 Своевременность разработки нормативных правовых актов, договоров и соглашений Ачинского района, формирующих расходные обязательства Ачинского района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3 Доля исполненных бюджетных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сигнований, предусмотренных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программном виде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D%D0%B0%D1%81%D1%82%D1%8F%5CDesktop%5C%D0%92%D0%BD%D0%B5%D1%81%D0%B5%D0%BD%D0%B8%D0%B5%20%D0%B8%D0%B7%D0%BC%D0%B5%D0%BD%D0%B5%D0%BD%D0%B8%D0%B9%2072-%D0%BF%5C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. Оценка исполнения районного бюджета в части доходов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4 Процент исполнения прогноза доходов районного бюджета (за исключением безвозмездных поступлений) по итогам отчетного финансового года по главному администратору доходов районного бюджета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Р5 Объем невыясненных поступлений, зачисленных в районный бюджет и не уточненных главным администратором доходов районного бюджета по состоянию на 31 декабря отчетного финансового год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Финансовое управление администрации Ачинского района, Управление социальной защиты населения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Совет депутатов Ачинского района</w:t>
            </w:r>
          </w:p>
        </w:tc>
      </w:tr>
      <w:tr>
        <w:trPr>
          <w:trHeight w:val="249" w:hRule="atLeast"/>
        </w:trPr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 Оценка результатов исполнения районного бюджета в части расходов</w:t>
            </w:r>
            <w:bookmarkStart w:id="1" w:name="Par353"/>
            <w:bookmarkEnd w:id="1"/>
          </w:p>
        </w:tc>
      </w:tr>
      <w:tr>
        <w:trPr>
          <w:trHeight w:val="196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6 Уровень исполнения расходов Главного распорядителя за счет средств районного бюджета (без учета межбюджетных трансфертов, имеющих целевое  назначение)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Совет депутатов Ачинского района,  Финансовое управление администрации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</w:t>
            </w:r>
          </w:p>
        </w:tc>
      </w:tr>
      <w:tr>
        <w:trPr>
          <w:trHeight w:val="224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7 Доля кассовых расходов (без учета межбюджетных трансфертов, имеющих целевое назначение), произведенных Главным распорядителем и подведомственны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му учреждениями в IV квартале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тчетного финансового года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Управление социальной защиты населения Ачинского района, Совет депутатов Ачинского района, Администрация Ачинского района, Финансовое управление администрации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83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8 Своевременное доведение Главным распорядителем лимитов бюджетных обязательств до подведомственных ему учреждений, предусмотренных решением о районном бюджете за отчетный год в первоначальной редакции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</w:t>
            </w:r>
          </w:p>
        </w:tc>
      </w:tr>
      <w:tr>
        <w:trPr>
          <w:trHeight w:val="194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9 Доля руководителей подведомственных Главному распорядителю учреждений, с  которыми заключены эффективные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контракт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D%D0%B0%D1%81%D1%82%D1%8F%5CDesktop%5C%D0%92%D0%BD%D0%B5%D1%81%D0%B5%D0%BD%D0%B8%D0%B5%20%D0%B8%D0%B7%D0%BC%D0%B5%D0%BD%D0%B5%D0%BD%D0%B8%D0%B9%2072-%D0%BF%5C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Администрация Ачинского района, Управление образования администрации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</w:t>
            </w:r>
          </w:p>
        </w:tc>
      </w:tr>
      <w:tr>
        <w:trPr>
          <w:trHeight w:val="225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0 Качество порядка составления,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я и ведения бюджет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мет подведомственных Главному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аспорядителю учреждений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Управление социальной защиты населения Ачинского района, Совет депутатов Ачинского района, Администрация Ачинского района, Финансовое управление администрации Ачинского района, Управление образования администрации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</w:tr>
      <w:tr>
        <w:trPr>
          <w:trHeight w:val="54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1 Оценка качества план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бюджетных ассигнований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Ачинского района, Управление образования администрации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</w:t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2 Своевременность разработки  нормативных правовых актов  Ачинского района, регулирующих  порядок расходования средств районного бюджета, принятие которых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необходимо в соответствии с  решением о районном бюджете за отчетный год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D%D0%B0%D1%81%D1%82%D1%8F%5CDesktop%5C%D0%92%D0%BD%D0%B5%D1%81%D0%B5%D0%BD%D0%B8%D0%B5%20%D0%B8%D0%B7%D0%BC%D0%B5%D0%BD%D0%B5%D0%BD%D0%B8%D0%B9%2072-%D0%BF%5C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</w:t>
            </w:r>
            <w:r>
              <w:rPr/>
              <w:t xml:space="preserve">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80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13 Соотношение суммы зарегистрированных бюджетных обязательств к сумме предъявленных на регистрацию Главным распорядителем и его подведомственными учреждениям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D%D0%B0%D1%81%D1%82%D1%8F%5CDesktop%5C%D0%92%D0%BD%D0%B5%D1%81%D0%B5%D0%BD%D0%B8%D0%B5%20%D0%B8%D0%B7%D0%BC%D0%B5%D0%BD%D0%B5%D0%BD%D0%B8%D0%B9%2072-%D0%BF%5C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14 Соотношение оплаченных денежных обязательств к зарегистрированным Главным распорядителем и подведомственными ему учреждениям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D%D0%B0%D1%81%D1%82%D1%8F%5CDesktop%5C%D0%92%D0%BD%D0%B5%D1%81%D0%B5%D0%BD%D0%B8%D0%B5%20%D0%B8%D0%B7%D0%BC%D0%B5%D0%BD%D0%B5%D0%BD%D0%B8%D0%B9%2072-%D0%BF%5C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15 Оценка качества пакетов документов, представленных Главным распорядителем в УФК по Красноярскому краю, для перечисления межбюджетных трансфертов, имеющих целевое назначение, в соответствии с утвержденными механизмами реализации муниципальных программ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D%D0%B0%D1%81%D1%82%D1%8F%5CDesktop%5C%D0%92%D0%BD%D0%B5%D1%81%D0%B5%D0%BD%D0%B8%D0%B5%20%D0%B8%D0%B7%D0%BC%D0%B5%D0%BD%D0%B5%D0%BD%D0%B8%D0%B9%2072-%D0%BF%5C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Р16 Повышение энергетической </w:t>
            </w:r>
            <w:r>
              <w:rPr>
                <w:color w:val="000000"/>
                <w:lang w:eastAsia="en-US"/>
              </w:rPr>
              <w:t>эффективности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D%D0%B0%D1%81%D1%82%D1%8F%5CDesktop%5C%D0%92%D0%BD%D0%B5%D1%81%D0%B5%D0%BD%D0%B8%D0%B5%20%D0%B8%D0%B7%D0%BC%D0%B5%D0%BD%D0%B5%D0%BD%D0%B8%D0%B9%2072-%D0%BF%5C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0" w:hRule="atLeast"/>
        </w:trPr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. Оценка управления обязательствами в процессе исполнения  районного бюджета</w:t>
            </w:r>
            <w:bookmarkStart w:id="2" w:name="Par566"/>
            <w:bookmarkEnd w:id="2"/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7 Соблюдение сроков представления Главным распорядителем фрагмента РРО, уточненного с учетом фактического исполнения расходных обязательств в отчетном финансовом году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168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8 Наличие у Главного распорядителя и подведомствен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ему учреждений нереальной к взысканию дебиторской задолженности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9 Изменение дебиторской задолженности Главного   распорядителя и подведомственных ему учреждений в отчетном периоде по сравнению с началом финансового го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168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0 Наличие у Главного распорядителя и подведомственных ему учреждений просроченной кредиторской задолженности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Финансовое управление администрации Ачинского района, Управление социальной защиты населения Ачинского района, Совет депутатов Ачинского района, Администрация Ачинского района, Муниципальное казенное учреждение «Управление строительства и жилищно-коммунального хозяйства»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226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21 Изменение кредиторской задолженности Главного распорядителя и подведомственных ему учреждений в течение отчет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период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Администрация Ачинского района, Управление образования администрации Ачинского района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Финансовое управление администрации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lang w:eastAsia="en-US"/>
              </w:rPr>
            </w:pPr>
            <w:r>
              <w:rPr>
                <w:b/>
              </w:rPr>
              <w:t>5. Оценка состояния учета и отчетности</w:t>
            </w:r>
            <w:bookmarkStart w:id="3" w:name="Par711"/>
            <w:bookmarkEnd w:id="3"/>
          </w:p>
        </w:tc>
      </w:tr>
      <w:tr>
        <w:trPr>
          <w:trHeight w:val="28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22 Соблюдение сроков   представления Главным  распорядителем годовой бюджет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тчетности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466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23 Наличие обращений в финансовое управление об уточнении  поступлений в связи с неверно заполненными платежными документами на перечисление средств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юджетным учреждениям, подведомственным Главному распорядителю, а так же в связи с неверным заполнением платежных поручений плательщиками (физическими и юридическими лицами) на перечисление доходов в районный бюджет и на лицевые счет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бюджетных учреждений, подведомственных Главному распорядителю, за декабрь отчетного года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</w:t>
            </w:r>
          </w:p>
        </w:tc>
      </w:tr>
      <w:tr>
        <w:trPr/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lang w:eastAsia="en-US"/>
              </w:rPr>
            </w:pPr>
            <w:r>
              <w:rPr>
                <w:b/>
              </w:rPr>
              <w:t>6. Оценка организации финансового контроля</w:t>
            </w:r>
            <w:bookmarkStart w:id="4" w:name="Par809"/>
            <w:bookmarkEnd w:id="4"/>
          </w:p>
        </w:tc>
      </w:tr>
      <w:tr>
        <w:trPr>
          <w:trHeight w:val="29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4 Проведение Главным распорядителем мониторинга результатов деятельности подведомственных ему учреждений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</w:t>
            </w:r>
          </w:p>
        </w:tc>
      </w:tr>
      <w:tr>
        <w:trPr>
          <w:trHeight w:val="29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5 Наличие нарушений бюджетного законодательства, выявленных в ходе проведения контрольных мероприятий органами муниципального внешнего и внутреннего финансового контроля в отчетном финансовом году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lang w:eastAsia="en-US"/>
              </w:rPr>
            </w:pPr>
            <w:r>
              <w:rPr>
                <w:b/>
              </w:rPr>
              <w:t>7. Оценка исполнения судебных актов</w:t>
            </w:r>
            <w:bookmarkStart w:id="5" w:name="Par938"/>
            <w:bookmarkEnd w:id="5"/>
          </w:p>
        </w:tc>
      </w:tr>
      <w:tr>
        <w:trPr>
          <w:trHeight w:val="310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6 Исполнение судебных актов по денежным обязательствам Главного распорядителя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. Оценка финансово-экономической деятельности подведомственных Главному распорядителю учреждений</w:t>
            </w:r>
            <w:bookmarkStart w:id="6" w:name="Par973"/>
            <w:bookmarkEnd w:id="6"/>
          </w:p>
        </w:tc>
      </w:tr>
      <w:tr>
        <w:trPr>
          <w:trHeight w:val="234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eastAsia="en-US"/>
              </w:rPr>
            </w:pPr>
            <w:r>
              <w:rPr/>
              <w:t>Р27 Своевременность утверждения муниципальных заданий подведомственным Главному распорядителю учреждениям на текущий финансовый год и плановый период в срок, установленный  постановлением администрации Ачинского района от 15.09.2015 № 736-П «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»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, Управление образования администрации Ачинского района</w:t>
            </w:r>
          </w:p>
        </w:tc>
      </w:tr>
      <w:tr>
        <w:trPr>
          <w:trHeight w:val="8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28 Своевременность утверждения планов финансово-хозяйственной деятельности подведомственных Главному распорядителю учреждений на текущий финансовый год и плановый период в соответствии со сроками, утвержденными органами местного самоуправления Ачинского района, осуществляющими функции и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полномочия учредителя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, Управление образования администрации Ачинского района</w:t>
            </w:r>
          </w:p>
        </w:tc>
      </w:tr>
      <w:tr>
        <w:trPr>
          <w:trHeight w:val="182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29 Размещение в полном объеме подведомственными Главному распорядителю учреждениями на официальном сайте в сети Интернет www.bus.gov.ru (далее - официальный сайт) информации, предусмотренной разделами </w:t>
            </w:r>
            <w:hyperlink r:id="rId2">
              <w:r>
                <w:rPr>
                  <w:rStyle w:val="InternetLink"/>
                  <w:lang w:val="en-US"/>
                </w:rPr>
                <w:t>I</w:t>
              </w:r>
            </w:hyperlink>
            <w:r>
              <w:rPr/>
              <w:t xml:space="preserve"> - </w:t>
            </w:r>
            <w:hyperlink r:id="rId3">
              <w:r>
                <w:rPr>
                  <w:rStyle w:val="InternetLink"/>
                </w:rPr>
                <w:t>V</w:t>
              </w:r>
            </w:hyperlink>
            <w:r>
              <w:rPr>
                <w:lang w:val="en-US"/>
              </w:rPr>
              <w:t>II</w:t>
            </w:r>
            <w:r>
              <w:rPr/>
              <w:t xml:space="preserve"> приложения к Порядку предоставления информации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Федерации от 21.07.2011 № 86н,по состоянию на 15 марта текущего года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Управление социальной защиты населения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Финансовое управление администрации Ачинского района, Совет депутатов Ачинского района</w:t>
            </w:r>
          </w:p>
        </w:tc>
      </w:tr>
      <w:tr>
        <w:trPr>
          <w:trHeight w:val="309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30 Отношение остатков средств субсидий на иные цели и бюджет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инвестиций, предоставляемых  бюджетным учреждениям, подведомственным Главному распорядителю, к общему объему бюджетных ассигнований на предоставление субсидий на иные цели и бюджетных инвестиций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, Управление образования администрации Ачинского района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31 Оценка качества составления сведений об операциях с целевыми субсидиями, предоставленными Главным распорядителем подведомственным муниципальным бюджетным учреждениям </w:t>
            </w:r>
            <w:r>
              <w:rPr>
                <w:rFonts w:eastAsia="Calibri"/>
                <w:lang w:eastAsia="en-US"/>
              </w:rPr>
              <w:t>&lt;****&gt;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, Управление образования администрации Ачинского района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32 Оценка использования бюджетных средств подведомственными учреждениями на выполнение муниципального задания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, Управление образования администрации Ачинск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**&gt; Данный показатель применяется при определении оценки качества финансового менеджмента Главных распорядителей за 2013 год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***&gt; Данный показатель применяется при определении оценки качества финансового менеджмента Главных распорядителей начиная с 201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caps/>
      <w:sz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</w:pPr>
    <w:rPr>
      <w:rFonts w:ascii="Arial" w:hAnsi="Arial" w:cs="Arial"/>
    </w:rPr>
  </w:style>
  <w:style w:type="paragraph" w:styleId="Style18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6C164F33534F6AC25201F29C3689C6956D999DD9B991E30C1BF99ABD89B9A5152EFAC4F1BD4287h1W5B" TargetMode="External"/><Relationship Id="rId3" Type="http://schemas.openxmlformats.org/officeDocument/2006/relationships/hyperlink" Target="consultantplus://offline/ref=E36C164F33534F6AC25201F29C3689C6956D999DD9B991E30C1BF99ABD89B9A5152EFAC4F1BD408Eh1W5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33:00Z</dcterms:created>
  <dc:creator>user</dc:creator>
  <dc:description/>
  <cp:keywords/>
  <dc:language>en-US</dc:language>
  <cp:lastModifiedBy>ALN</cp:lastModifiedBy>
  <cp:lastPrinted>2016-03-29T10:35:00Z</cp:lastPrinted>
  <dcterms:modified xsi:type="dcterms:W3CDTF">2017-07-14T05:23:00Z</dcterms:modified>
  <cp:revision>27</cp:revision>
  <dc:subject/>
  <dc:title>РУКОВОДИТЕЛЯМ       СТРУКТУРНЫХ</dc:title>
</cp:coreProperties>
</file>