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ЗА 2015 ГОД</w:t>
      </w:r>
    </w:p>
    <w:p>
      <w:pPr>
        <w:pStyle w:val="Normal"/>
        <w:autoSpaceDE w:val="false"/>
        <w:ind w:firstLine="684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404"/>
        <w:gridCol w:w="2990"/>
        <w:gridCol w:w="4678"/>
        <w:gridCol w:w="2552"/>
      </w:tblGrid>
      <w:tr>
        <w:trPr>
          <w:tblHeader w:val="true"/>
          <w:trHeight w:val="86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 качества финансового менеджмента Главных распорядителе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ГРБС, получившие  </w:t>
              <w:br/>
              <w:t>неудовлетворительную оценку по показател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РБС, получившие лучшую оценку по показател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ГРБС, к которым показатель не применим</w:t>
            </w:r>
          </w:p>
        </w:tc>
      </w:tr>
      <w:tr>
        <w:trPr>
          <w:tblHeader w:val="true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1. Оценка механизмов планирования расходов районного бюджета</w:t>
            </w:r>
            <w:bookmarkStart w:id="0" w:name="Par252"/>
            <w:bookmarkEnd w:id="0"/>
          </w:p>
        </w:tc>
      </w:tr>
      <w:tr>
        <w:trPr>
          <w:trHeight w:val="28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 Своевременность представления уточненного фрагмента реестра расходных обязательств Главного распорядителя (далее - РРО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2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4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 Своевременность разработки нормативных правовых актов, договоров и соглашений Ачинского района, формирующих расходные обязательства Ачинского район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 Доля исполненных бюджетны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игнований, предусмотренных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ограммном вид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 Оценка исполнения районного бюджета в части доходов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4 Процент исполнения прогноза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правление образования администрации Ачинского района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5 Объем невыясненных поступлений, зачисленных в районный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Совет депутатов Ачинского района</w:t>
            </w:r>
          </w:p>
        </w:tc>
      </w:tr>
      <w:tr>
        <w:trPr>
          <w:trHeight w:val="24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Оценка результатов исполнения районного бюджета в части расходов</w:t>
            </w:r>
            <w:bookmarkStart w:id="1" w:name="Par353"/>
            <w:bookmarkEnd w:id="1"/>
          </w:p>
        </w:tc>
      </w:tr>
      <w:tr>
        <w:trPr>
          <w:trHeight w:val="196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6 Уровень исполнения расходов Главного распорядителя за счет средств районного бюджета (без учета межбюджетных трансфертов, имеющих целевое  назначение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вет депутатов Ачинского района,  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</w:t>
            </w:r>
          </w:p>
        </w:tc>
      </w:tr>
      <w:tr>
        <w:trPr>
          <w:trHeight w:val="22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7 Доля кассовых расходов (без учета межбюджетных трансфертов, имеющих целевое назначение), произведенных Главным распорядителем и подведомственны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му учреждениями в IV квартал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го финансового год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Совет депутатов Ачинского района, Администрация Ачинского района, 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8 Своевременное доведение Главным распорядителем лимитов бюджетных обязательств до подведомственных ему учреждений, предусмотренных решением о районном бюджете за отчетный год в первоначальной редакции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19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9 Доля руководителей подведомственных Главному распорядителю учреждений, с  которыми заключены эффективны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нтракт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25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0 Качество порядка составления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я и ведения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т подведомственных Главному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аспорядителю учрежден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Совет депутатов Ачинского района, Администрация Ачинского района, Финансовое управление администрации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1 Оценка качества план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ассигнований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2 Своевременность разработки  нормативных правовых актов  Ачинского района, регулирующих  порядок расходования средств районного бюджета, принятие котор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еобходимо в соответствии с  решением о районном бюджете за отчетный г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3 Соотношение суммы зарегистрированных бюджетных обязательств к сумме предъявленных на регистрацию Главным распорядителем и его подведомственными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4 Соотношение оплаченных денежных обязательств к зарегистрированным Главным распорядителем и подведомственными ему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5 Оценка качества пакетов документов, представленных Главным распорядителем в ОКК по г. Ачинску и Ачинскому району, для перечисления межбюджетных трансфертов, имеющих целевое назначение, в соответствии с утвержденными механизмами реализации муниципальных програм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Р16 Повышение энергетической </w:t>
            </w:r>
            <w:r>
              <w:rPr>
                <w:color w:val="000000"/>
                <w:lang w:eastAsia="en-US"/>
              </w:rPr>
              <w:t>эффективност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1%D1%82%D1%8F%5CDesktop%5C%D0%92%D0%BD%D0%B5%D1%81%D0%B5%D0%BD%D0%B8%D0%B5%20%D0%B8%D0%B7%D0%BC%D0%B5%D0%BD%D0%B5%D0%BD%D0%B8%D0%B9%2072-%D0%BF%5C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Оценка управления обязательствами в процессе исполнения  районного бюджета</w:t>
            </w:r>
            <w:bookmarkStart w:id="2" w:name="Par566"/>
            <w:bookmarkEnd w:id="2"/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7 Соблюдение сроков представления Главным распорядителем фрагмента РРО, уточненного с учетом фактического исполнения расходных обязательств в отчетном финансовом году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8 Наличие у Главного распорядителя и подведомств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ему учреждений нереальной к взысканию деб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9 Изменение дебиторской задолженности Главного   распорядителя и подведомственных ему учреждений в отчетном периоде по сравнению с началом финансового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0 Наличие у Главного распорядителя и подведомственных ему учреждений просроченной кред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Ачинского района, Администрация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Управление социальной защиты населения Ачинского района, Совет депутатов Ачинского района, Муниципальное казенное учреждение «Управление строительства и жилищно-коммунального хозяйства»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26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1 Изменение кредиторской задолженности Главного распорядителя и подведомственных ему учреждений в течение отчет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ериод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5. Оценка состояния учета и отчетности</w:t>
            </w:r>
            <w:bookmarkStart w:id="3" w:name="Par711"/>
            <w:bookmarkEnd w:id="3"/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2 Соблюдение сроков   представления Главным  распорядителем годовой бюдже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ст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466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3 Наличие обращений в финансовое управление об уточнении  поступлений в связи с неверно заполненными платежными документами на перечисление средств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м учреждениям, подведомственным Главному распорядителю, а так же в связи с неверным заполнением платежных поручений плательщиками (физическими и юридическими лицами) на перечисление доходов в районный бюджет и на лицевые счет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учреждений, подведомственных Главному распорядителю, за декабрь отчетно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6. Оценка организации финансового контроля</w:t>
            </w:r>
            <w:bookmarkStart w:id="4" w:name="Par809"/>
            <w:bookmarkEnd w:id="4"/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4 Проведение Главным распорядителем мониторинга результатов деятельности подведомственных ему учрежден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5 Наличие нарушений бюджетного законодательства, выявленных в ходе проведения контрольных мероприятий органами муниципального внешнего и внутреннего финансового контроля в отчетном финансовом году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7. Оценка исполнения судебных актов</w:t>
            </w:r>
            <w:bookmarkStart w:id="5" w:name="Par938"/>
            <w:bookmarkEnd w:id="5"/>
          </w:p>
        </w:tc>
      </w:tr>
      <w:tr>
        <w:trPr>
          <w:trHeight w:val="310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6 Исполнение судебных актов по денежным обязательствам Главного распорядител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. Оценка финансово-экономической деятельности подведомственных Главному распорядителю учреждений</w:t>
            </w:r>
            <w:bookmarkStart w:id="6" w:name="Par973"/>
            <w:bookmarkEnd w:id="6"/>
          </w:p>
        </w:tc>
      </w:tr>
      <w:tr>
        <w:trPr>
          <w:trHeight w:val="234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/>
              <w:t>Р27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, установленный  постановлением Администрации Ачинского района от 31.12.2010 № 1056-П «Об утверждении Порядка формирования и финансового обеспечения выполнения муниципального задания  в отношении районных муниципальных учреждений»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8 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сроками, утвержденными органами местного самоуправления Ачинского района, осуществляющими функции 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лномочия учредител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18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9 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разделами </w:t>
            </w:r>
            <w:hyperlink r:id="rId2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V</w:t>
              </w:r>
            </w:hyperlink>
            <w:r>
              <w:rPr>
                <w:lang w:val="en-US"/>
              </w:rPr>
              <w:t>II</w:t>
            </w:r>
            <w:r>
              <w:rPr/>
              <w:t xml:space="preserve"> приложения к Порядку предоставления информац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едерации от 21.07.2011 № 86н,по состоянию на 15 марта текуще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309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0 Отношение остатков средств субсидий на иные цели и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инвестиций, предоставляемых  бюджетным учреждениям, подведомственным Главному распорядителю, к общему объему бюджетных ассигнований на предоставление субсидий на иные цели и бюджетных инвестиц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1 Оценка качества составления сведений об операциях с целевыми субсидиями, предоставленными Главным распорядителем подведомственным муниципальным бюджетным учреждениям </w:t>
            </w:r>
            <w:r>
              <w:rPr>
                <w:rFonts w:eastAsia="Calibri"/>
                <w:lang w:eastAsia="en-US"/>
              </w:rPr>
              <w:t>&lt;****&gt;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2 Оценка использования бюджетных средств подведомственными учреждениями на выполнение муниципального задания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&gt; Данный показатель применяется при определении оценки качества финансового менеджмента Главных распорядителей за 2013 год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*&gt; Данный показатель применяется при определении оценки качества финансового менеджмента Главных распорядителей начиная с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Руководитель финансового управления</w:t>
      </w:r>
    </w:p>
    <w:p>
      <w:pPr>
        <w:pStyle w:val="Normal"/>
        <w:rPr/>
      </w:pPr>
      <w:r>
        <w:rPr/>
        <w:t>Администрации Ачинского района                                                                                                                                                         Т.Ф. Дмитриева</w:t>
      </w:r>
    </w:p>
    <w:sectPr>
      <w:headerReference w:type="default" r:id="rId4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caps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C164F33534F6AC25201F29C3689C6956D999DD9B991E30C1BF99ABD89B9A5152EFAC4F1BD4287h1W5B" TargetMode="External"/><Relationship Id="rId3" Type="http://schemas.openxmlformats.org/officeDocument/2006/relationships/hyperlink" Target="consultantplus://offline/ref=E36C164F33534F6AC25201F29C3689C6956D999DD9B991E30C1BF99ABD89B9A5152EFAC4F1BD408Eh1W5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3:00Z</dcterms:created>
  <dc:creator>user</dc:creator>
  <dc:description/>
  <cp:keywords/>
  <dc:language>en-US</dc:language>
  <cp:lastModifiedBy>111</cp:lastModifiedBy>
  <cp:lastPrinted>2016-03-29T10:35:00Z</cp:lastPrinted>
  <dcterms:modified xsi:type="dcterms:W3CDTF">2016-03-29T03:38:00Z</dcterms:modified>
  <cp:revision>17</cp:revision>
  <dc:subject/>
  <dc:title>РУКОВОДИТЕЛЯМ       СТРУКТУРНЫХ</dc:title>
</cp:coreProperties>
</file>