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ояснительная записка к отчету о результатах проведенного мониторинга качества финансового менеджмента за 2020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ониторинг качества финансового менеджмента в отношени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 (далее – главные администраторы) проводился финансовым управлением администрации Ачинского района  (далее – финансовое управление)  в соответствии с приказом финансового управления от 15.03.2021 № 13 «</w:t>
      </w:r>
      <w:r>
        <w:rPr>
          <w:rFonts w:cs="Times New Roman" w:ascii="Times New Roman" w:hAnsi="Times New Roman"/>
          <w:szCs w:val="28"/>
        </w:rPr>
        <w:t>Об утверждении Порядка проведения финансовым управлением администрации Ачинского района мониторинга качества финансового менеджмента» (далее – Порядок)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рядку, Рейтинг главных администраторов составляется финансовым управлением по двум групп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– главные администраторы, имеющие подведомственные учрежд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группа – главные администраторы, не имеющие подведомственных учреждений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оведении мониторинга качества финансового менеджмента</w:t>
        <w:br/>
        <w:t xml:space="preserve">в </w:t>
      </w:r>
      <w:r>
        <w:rPr>
          <w:rFonts w:cs="Times New Roman" w:ascii="Times New Roman" w:hAnsi="Times New Roman"/>
          <w:b/>
        </w:rPr>
        <w:t>1 группу</w:t>
      </w:r>
      <w:r>
        <w:rPr>
          <w:rFonts w:cs="Times New Roman" w:ascii="Times New Roman" w:hAnsi="Times New Roman"/>
        </w:rPr>
        <w:t xml:space="preserve"> вошли два главных администратора: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образования администрации Ачинского района;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Ачинского района.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b/>
        </w:rPr>
        <w:t>2 группу</w:t>
      </w:r>
      <w:r>
        <w:rPr>
          <w:rFonts w:cs="Times New Roman" w:ascii="Times New Roman" w:hAnsi="Times New Roman"/>
        </w:rPr>
        <w:t xml:space="preserve"> вошли четыре главных администратора: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чинский районный Совет депутатов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</w:rPr>
        <w:t>- Финансовое управление администрации Ачинского района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</w:rPr>
        <w:t>- Управление муниципальной собственностью, земельно-имущественных отношений и экономики администрации Ачинского района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казенное учреждение «Управление строительства и жилищно-коммунального хозяйства» Ачинск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Cs w:val="28"/>
        </w:rPr>
        <w:t>Всего оценке за 2020 год подлежат шесть главных администраторов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Cs w:val="28"/>
        </w:rPr>
        <w:tab/>
        <w:t>Мониторинг качества финансового менеджмента не проводится</w:t>
        <w:br/>
        <w:t xml:space="preserve">для главных администраторов, вновь созданных или реорганизованных </w:t>
        <w:br/>
        <w:t>в отчетном финансовом году, в связи с этим в 2020 году оценке не подлежало Управление социальной защиты населения администрации Ачин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 xml:space="preserve">Мониторинг качества финансового менеджмента проводился </w:t>
        <w:br/>
        <w:t>по следующим группам показателей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планирования расходов районного бюджет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доходами районного бюджет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расходами районного бюджет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обязательствам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ведения учета и составления бюджетной отчетност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ценка качества организации и осуществления внутреннего финансового аудита и финансового менеджмент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Cs w:val="28"/>
        </w:rPr>
        <w:t>оценка финансово-экономической деятельности подведомственных главному администратору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реднего уровня качества финансового менеджмента по всем главным администраторам составляет 4,2 бал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 группе наивысшую рейтинговую оценку имеет главный администратор, имеющий подведомственные учреждения</w:t>
      </w:r>
      <w:r>
        <w:rPr/>
        <w:t>:</w:t>
      </w:r>
    </w:p>
    <w:tbl>
      <w:tblPr>
        <w:tblW w:w="101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11"/>
      </w:tblGrid>
      <w:tr>
        <w:trPr>
          <w:trHeight w:val="409" w:hRule="atLeast"/>
        </w:trPr>
        <w:tc>
          <w:tcPr>
            <w:tcW w:w="1582" w:type="dxa"/>
            <w:tcBorders/>
          </w:tcPr>
          <w:p>
            <w:pPr>
              <w:pStyle w:val="Normal"/>
              <w:ind w:left="-1418" w:firstLine="141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-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чинского района – 3,5 балла (за 2019 год – 4,1 балла)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изкую рейтинговую оценку в данной группе имеет</w:t>
      </w:r>
      <w:r>
        <w:rPr/>
        <w:t>: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72"/>
      </w:tblGrid>
      <w:tr>
        <w:trPr/>
        <w:tc>
          <w:tcPr>
            <w:tcW w:w="1557" w:type="dxa"/>
            <w:tcBorders/>
          </w:tcPr>
          <w:p>
            <w:pPr>
              <w:pStyle w:val="Normal"/>
              <w:ind w:left="-1418" w:firstLine="141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место -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Ачинского района – 3,2 балла (за 2019 год – 4,5 балла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рейтинговая оценка по 1 группе составила 3,3 бал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2 группе наивысшую рейтинговую оценку имеет главный администратор, не имеющий </w:t>
      </w:r>
      <w:r>
        <w:rPr/>
        <w:t>подведомственных учреждений: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72"/>
      </w:tblGrid>
      <w:tr>
        <w:trPr>
          <w:trHeight w:val="652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ind w:left="-1418" w:firstLine="14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место -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Ачинский районный Совет депутатов – 5,0 баллов (за 2019 год – 4,75 балла);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место -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Ачинского района – 4,6 балла (за 2019 год – 4,85 балла);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место -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, земельно-имущественных отношений и экономики администрации Ачинского района – 4,6 балл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изкую рейтинговую оценку в данной группе имее</w:t>
      </w:r>
      <w:r>
        <w:rPr/>
        <w:t>т: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72"/>
      </w:tblGrid>
      <w:tr>
        <w:trPr/>
        <w:tc>
          <w:tcPr>
            <w:tcW w:w="155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строительства и жилищно-коммунального хозяйства» Ачинского района – 4,3 балла (за 2019 год – 4,6 балла)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рейтинговая оценка по 2 группе составила 4,6 бал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0:00Z</dcterms:created>
  <dc:creator>Васильева Анна Николаевна</dc:creator>
  <dc:description/>
  <cp:keywords/>
  <dc:language>en-US</dc:language>
  <cp:lastModifiedBy>SMA</cp:lastModifiedBy>
  <cp:lastPrinted>2020-04-30T18:18:00Z</cp:lastPrinted>
  <dcterms:modified xsi:type="dcterms:W3CDTF">2021-03-25T08:44:00Z</dcterms:modified>
  <cp:revision>8</cp:revision>
  <dc:subject/>
  <dc:title/>
</cp:coreProperties>
</file>