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uppressAutoHyphens w:val="tru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СОВЕТА ДЕПУТАТОВ</w:t>
      </w:r>
    </w:p>
    <w:p>
      <w:pPr>
        <w:pStyle w:val="Heading1"/>
        <w:suppressAutoHyphens w:val="true"/>
        <w:spacing w:before="240" w:after="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 О С Т А Н О В Л Е Н И Е  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января 2025 года                                                                </w:t>
        <w:tab/>
        <w:tab/>
        <w:t xml:space="preserve">          № 3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чинского района, Председателя Ачинского районного Совета депутат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3 № 41-П «Об утверждении  видов, условий, размеров                         и порядка выплат стимулирующего характера,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ритерии оценки результативности и качества труда работников органов местного самоуправления по должностям,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ённым к муниципальн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ям муниципальной службы»</w:t>
      </w:r>
    </w:p>
    <w:p>
      <w:pPr>
        <w:pStyle w:val="Normal"/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актов Ачинского районного Совета депутатов, руководствуясь статьей 20.1 Устава Ачинского района Красноярского края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чинского района, Председателя Ачинского районного Совета депутатов от 29.10.2013 № 41-П                              «Об утверждении 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                              по должностям, не отнесённым к муниципальным должностям и должностям муниципальной службы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изложить                          в следующей редакции:</w:t>
      </w:r>
    </w:p>
    <w:p>
      <w:pPr>
        <w:pStyle w:val="Normal"/>
        <w:autoSpaceDE w:val="false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                               и выполненной норме труда (трудовых обязанностей) составляет                           6200 рублей.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в день его подписания, подлежит размещению на официальном сайте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Ачинский район и распространяется на правоотношения, возникшие с 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    С.А. Куроне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4:00Z</dcterms:created>
  <dc:creator>Sekretar</dc:creator>
  <dc:description/>
  <cp:keywords/>
  <dc:language>en-US</dc:language>
  <cp:lastModifiedBy>Пользователь</cp:lastModifiedBy>
  <cp:lastPrinted>2025-01-27T10:50:00Z</cp:lastPrinted>
  <dcterms:modified xsi:type="dcterms:W3CDTF">2025-01-27T03:50:00Z</dcterms:modified>
  <cp:revision>27</cp:revision>
  <dc:subject/>
  <dc:title>РОССИЙСКАЯ ФЕДЕРАЦИЯ</dc:title>
</cp:coreProperties>
</file>