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ВЕТА ДЕПУТАТОВ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 марта 2024 года                                                                                          № 6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признании утратившими силу некотор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й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чински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В целях приведения отдельных нормативных правовых актов муниципального образования Ачинский район в соответствие с положениями действующего законодательства,</w:t>
      </w:r>
      <w:r>
        <w:rPr>
          <w:iCs/>
          <w:sz w:val="28"/>
          <w:szCs w:val="28"/>
        </w:rPr>
        <w:t xml:space="preserve"> руководствуясь статьей 20.1 Устава Ачинского района Красноярского края  </w:t>
      </w: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и силу следующие постановления Главы Ачинского района- Председателя районного Совета депутатов: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Ачинского района-Председателя районного Совета депутатов от 09.06.2007 № 15-П «О внесении изменении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ab/>
        <w:t xml:space="preserve">- постановление Главы Ачинского района-Председателя районного Совета депутатов от 24.09.2008 № 27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- постановление Главы Ачинского района-Председателя районного Совета депутатов от 29.10.2008 № 31/1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ab/>
        <w:t xml:space="preserve">- постановление Главы Ачинского района-Председателя районного Совета депутатов от 16.01.2009 № 3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ab/>
        <w:t xml:space="preserve">- постановление Главы Ачинского района-Председателя районного Совета депутатов от 15.09.2010 № 20/1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ab/>
        <w:t xml:space="preserve">- постановление Главы Ачинского района-Председателя районного Совета депутатов от 28.12.2010 № 97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ab/>
        <w:t xml:space="preserve">- постановление Главы Ачинского района-Председателя районного Совета депутатов от 25.10.2011 № 24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ab/>
        <w:t xml:space="preserve">- постановление Главы Ачинского района-Председателя районного Совета депутатов от 25.12.2012 № 47-П «О внесении изменений и дополнений в Постановление Главы Ачинского района от 13.07.2006 № 21-П «О Перечне муниципальных должностей муниципальной службы Ачинского районного Совета депутатов»; 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муниципального образования Ачин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</w:t>
        <w:tab/>
        <w:tab/>
        <w:t xml:space="preserve">                                                  С.А. Куронен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8:00Z</dcterms:created>
  <dc:creator>Пользователь</dc:creator>
  <dc:description/>
  <cp:keywords/>
  <dc:language>en-US</dc:language>
  <cp:lastModifiedBy>User</cp:lastModifiedBy>
  <cp:lastPrinted>2016-04-13T15:35:00Z</cp:lastPrinted>
  <dcterms:modified xsi:type="dcterms:W3CDTF">2024-03-13T03:25:00Z</dcterms:modified>
  <cp:revision>50</cp:revision>
  <dc:subject/>
  <dc:title>                                                              </dc:title>
</cp:coreProperties>
</file>