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РАСНОЯРСКИЙ КРАЙ</w:t>
      </w:r>
    </w:p>
    <w:p>
      <w:pPr>
        <w:pStyle w:val="Normal"/>
        <w:suppressAutoHyphens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А ДЕПУТАТОВ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/>
          <w:kern w:val="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января 2024 года                                                                </w:t>
        <w:tab/>
        <w:tab/>
        <w:t xml:space="preserve">          № 1-П 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4" w:hRule="atLeast"/>
        </w:trPr>
        <w:tc>
          <w:tcPr>
            <w:tcW w:w="9747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Ачинского района, Председателя Ачинского районного Совета депутатов от 29.10.201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1-П «Об утверждении  видов, условий, размеров и поряд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 стимулирующего характера, в том числе крите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результативности и качества труда работников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 по должностям, не отнесён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ым должностям и должностям муниципальной службы»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актов Ачинского районного Совета депутатов, руководствуясь статьей 20.1 Устава Ачи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чинского района, Председателя Ачинского районного Совета депутатов от 29.10.2013 № 41-П «Об утверждении 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ункт 2 приложения к постановлению дополнить подпунктом 2.6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6. Специальная краевая выпла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ПЕЦИАЛЬНАЯ КРАЕВАЯ  ВЫПЛ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 краевая  выплата  устанавливается  в целях повышения уровня оплаты труда работника.</w:t>
      </w:r>
    </w:p>
    <w:p>
      <w:pPr>
        <w:pStyle w:val="Normal"/>
        <w:numPr>
          <w:ilvl w:val="0"/>
          <w:numId w:val="3"/>
        </w:numPr>
        <w:autoSpaceDE w:val="false"/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</w:t>
      </w:r>
    </w:p>
    <w:p>
      <w:pPr>
        <w:pStyle w:val="Normal"/>
        <w:numPr>
          <w:ilvl w:val="0"/>
          <w:numId w:val="3"/>
        </w:numPr>
        <w:autoSpaceDE w:val="false"/>
        <w:ind w:left="0" w:firstLine="58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в день его подписания, подлежит размещению на официальном сайте муниципального образования Ачинский район и распространяется на правоотношения, возникшие с            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    С.А. Куро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Sekretar</dc:creator>
  <dc:description/>
  <cp:keywords/>
  <dc:language>en-US</dc:language>
  <cp:lastModifiedBy>User</cp:lastModifiedBy>
  <cp:lastPrinted>2022-06-08T11:38:00Z</cp:lastPrinted>
  <dcterms:modified xsi:type="dcterms:W3CDTF">2024-01-15T03:37:00Z</dcterms:modified>
  <cp:revision>20</cp:revision>
  <dc:subject/>
  <dc:title>РОССИЙСКАЯ ФЕДЕРАЦИЯ</dc:title>
</cp:coreProperties>
</file>