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КРАСНОЯРСКИЙ  КРА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РЕДСЕДАТЕЛЬ   АЧИНСКОГО   РАЙО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мая 2024  года</w:t>
        <w:tab/>
        <w:tab/>
        <w:tab/>
        <w:tab/>
        <w:tab/>
        <w:tab/>
        <w:tab/>
        <w:tab/>
        <w:t xml:space="preserve">                       № 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 уведомления</w:t>
      </w:r>
    </w:p>
    <w:p>
      <w:pPr>
        <w:pStyle w:val="Normal"/>
        <w:rPr/>
      </w:pPr>
      <w:r>
        <w:rPr>
          <w:b/>
        </w:rPr>
        <w:t>представителя нанимателя (работодателя)</w:t>
      </w:r>
    </w:p>
    <w:p>
      <w:pPr>
        <w:pStyle w:val="Normal"/>
        <w:rPr>
          <w:b/>
          <w:b/>
        </w:rPr>
      </w:pPr>
      <w:r>
        <w:rPr>
          <w:b/>
        </w:rPr>
        <w:t xml:space="preserve">о фактах обращения в целях склон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служащего </w:t>
      </w:r>
    </w:p>
    <w:p>
      <w:pPr>
        <w:pStyle w:val="Normal"/>
        <w:rPr>
          <w:b/>
          <w:b/>
        </w:rPr>
      </w:pPr>
      <w:r>
        <w:rPr>
          <w:b/>
        </w:rPr>
        <w:t xml:space="preserve">Ачинского районного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о статьей 9 Федерального закона от 25 декабря 2008 года № 273-ФЗ «О противодействии коррупции», руководствуясь статьей 20.1 Устава Ачинского района Красноярского края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твердить Положение о порядке уведомления представителя нанимателя (работодателя) о фактах обращения в целях склонения муниципального служащего Ачинского районного Совета депутатов к совершению коррупционных правонарушений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Постановление вступает в силу со дня его подписания и  </w:t>
      </w:r>
      <w:r>
        <w:rPr>
          <w:szCs w:val="28"/>
        </w:rPr>
        <w:t xml:space="preserve">подлежит размещению на официальном сайте муниципального образования Ачинский райо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йонного</w:t>
      </w:r>
    </w:p>
    <w:p>
      <w:pPr>
        <w:pStyle w:val="Normal"/>
        <w:jc w:val="both"/>
        <w:rPr/>
      </w:pPr>
      <w:r>
        <w:rPr>
          <w:b/>
        </w:rPr>
        <w:t>Совета депутатов</w:t>
        <w:tab/>
        <w:tab/>
        <w:tab/>
        <w:tab/>
        <w:tab/>
        <w:tab/>
        <w:tab/>
        <w:t xml:space="preserve">           С.А. Куроне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5921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</w:t>
      </w:r>
      <w:r>
        <w:rPr>
          <w:color w:val="000000"/>
          <w:spacing w:val="-2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4"/>
        <w:ind w:left="5921" w:hanging="0"/>
        <w:rPr/>
      </w:pPr>
      <w:r>
        <w:rPr>
          <w:color w:val="000000"/>
          <w:spacing w:val="-2"/>
          <w:szCs w:val="28"/>
        </w:rPr>
        <w:tab/>
        <w:t xml:space="preserve">                к</w:t>
      </w:r>
      <w:r>
        <w:rPr>
          <w:color w:val="000000"/>
          <w:spacing w:val="-3"/>
          <w:szCs w:val="28"/>
        </w:rPr>
        <w:t xml:space="preserve"> постановлению       </w:t>
      </w:r>
    </w:p>
    <w:p>
      <w:pPr>
        <w:pStyle w:val="Normal"/>
        <w:shd w:fill="FFFFFF" w:val="clear"/>
        <w:spacing w:lineRule="exact" w:line="324"/>
        <w:ind w:left="5921" w:hanging="0"/>
        <w:rPr/>
      </w:pPr>
      <w:r>
        <w:rPr>
          <w:color w:val="000000"/>
          <w:spacing w:val="-3"/>
          <w:szCs w:val="28"/>
        </w:rPr>
        <w:t xml:space="preserve">         </w:t>
      </w:r>
      <w:r>
        <w:rPr>
          <w:color w:val="000000"/>
          <w:spacing w:val="-3"/>
          <w:szCs w:val="28"/>
        </w:rPr>
        <w:t xml:space="preserve">Председателя Ачинского      </w:t>
      </w:r>
    </w:p>
    <w:p>
      <w:pPr>
        <w:pStyle w:val="Normal"/>
        <w:shd w:fill="FFFFFF" w:val="clear"/>
        <w:spacing w:lineRule="exact" w:line="324"/>
        <w:ind w:left="5921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</w:t>
      </w:r>
      <w:r>
        <w:rPr>
          <w:color w:val="000000"/>
          <w:spacing w:val="-3"/>
          <w:szCs w:val="28"/>
        </w:rPr>
        <w:t>р</w:t>
      </w:r>
      <w:r>
        <w:rPr>
          <w:color w:val="000000"/>
          <w:spacing w:val="-1"/>
          <w:szCs w:val="28"/>
        </w:rPr>
        <w:t>айонного Совета депутатов</w:t>
      </w:r>
    </w:p>
    <w:p>
      <w:pPr>
        <w:pStyle w:val="Normal"/>
        <w:shd w:fill="FFFFFF" w:val="clear"/>
        <w:spacing w:lineRule="exact" w:line="324"/>
        <w:ind w:left="592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          от 07.05.2024 № 9-П</w:t>
      </w:r>
    </w:p>
    <w:p>
      <w:pPr>
        <w:pStyle w:val="Normal"/>
        <w:shd w:fill="FFFFFF" w:val="clear"/>
        <w:spacing w:lineRule="exact" w:line="324"/>
        <w:ind w:left="592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24"/>
        <w:ind w:left="592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 (РАБОТОДАТЕЛЯ) О ФАКТАХ ОБРАЩЕНИЯ  В ЦЕЛЯХ СКЛОНЕНИЯ МУНИЦИПАЛЬНОГО  СЛУЖАЩЕГО АЧИНСКОГО РАЙОННОГО СОВЕТА ДЕПУТАТОВ 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Настоящее Положение о порядке уведомления представителя нанимателя (работодателя) о фактах обращения в целях склонения муниципального служащего Ачинского районного Совета депутатов к совершению коррупционных правонарушений (далее- Положение) </w:t>
      </w:r>
      <w:r>
        <w:rPr>
          <w:szCs w:val="28"/>
        </w:rPr>
        <w:t xml:space="preserve">разработано в целях реализации положе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 декабря 2008 года  № 273-ФЗ "О противодействии коррупции"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рядок уведомления представителя нанимателя (работодателя) муниципальным служащим Ачинского районного Совета депутатов (далее – муниципальный  служащий) обо всех случаях обращения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ечень сведений, содержащихся в уведомлении муниципального служащего о фактах обращения к н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рядок регистрации уведомлений муниципального служащего о фактах обращения к н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рганизацию проверки сведений, содержащихся в уведомлениях муниципального служащего о фактах обращения к н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6"/>
      <w:bookmarkEnd w:id="0"/>
      <w:r>
        <w:rPr>
          <w:szCs w:val="28"/>
        </w:rPr>
        <w:t>2. Муниципальный служащий уведомляет представителя нанимателя (работодателя) обо все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я к н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Уведомление представителя нанимателя (работодателя) о факта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консультанту Ачинского районного Совета депутатов в произвольной форме или по образцу в соответствии с </w:t>
      </w:r>
      <w:hyperlink w:anchor="Par82">
        <w:r>
          <w:rPr>
            <w:rStyle w:val="InternetLink"/>
            <w:szCs w:val="28"/>
          </w:rPr>
          <w:t xml:space="preserve">приложением </w:t>
        </w:r>
      </w:hyperlink>
      <w:r>
        <w:rPr>
          <w:szCs w:val="28"/>
        </w:rPr>
        <w:t>1 к настоящему Полож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вышеизложенных фактах коррупционной направленности он обязан уведомить любыми доступными средствами связи представителя нанимателя (работодателя)  - Председателя Ачинского районного Совета депутатов, а по прибытии к месту службы оформить соответствующее Уведомлени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К Уведомлению прилагаются все имеющиеся материалы, подтверждающие факты, указанные в </w:t>
      </w:r>
      <w:hyperlink w:anchor="Par4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В Уведомлении о фактах обращения в целях склонения муниципального служащего к совершению коррупционных правонарушений указываются сведения в соответствии с </w:t>
      </w:r>
      <w:hyperlink w:anchor="Par121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</w:t>
      </w:r>
      <w:r>
        <w:rPr/>
        <w:t xml:space="preserve">Консультант Ачинского районного Совета депутатов </w:t>
      </w:r>
      <w:r>
        <w:rPr>
          <w:szCs w:val="28"/>
        </w:rPr>
        <w:t>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(далее - журнал рег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Журнал регистрации ведется по образцу согласно </w:t>
      </w:r>
      <w:hyperlink w:anchor="Par143">
        <w:r>
          <w:rPr>
            <w:rStyle w:val="InternetLink"/>
            <w:szCs w:val="28"/>
          </w:rPr>
          <w:t>приложению 3</w:t>
        </w:r>
      </w:hyperlink>
      <w:r>
        <w:rPr>
          <w:szCs w:val="28"/>
        </w:rPr>
        <w:t xml:space="preserve"> к настоящему Положению и хранится в течение трех лет со дня регистрации в нем последн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исты журнала регистрации должны быть прошнурованы, пронумерованы и скреплены гербовой печатью Ачинского район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Регистрация Уведомлений осуществляется в день его поступления. О поступившем Уведомлении к</w:t>
      </w:r>
      <w:r>
        <w:rPr/>
        <w:t xml:space="preserve">онсультант Ачинского районного Совета депутатов </w:t>
      </w:r>
      <w:r>
        <w:rPr>
          <w:szCs w:val="28"/>
        </w:rPr>
        <w:t>информирует Председателя Ачинского районного Совета депутатов в день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В течение трех рабочих дней со дня регистрации Уведомления Председатель Ачинского районного Совета депутатов направляет сведения, указанные в Уведомлении, в правоохранительные органы для организации их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Муниципальный служащий о фактах обращения в целях склонения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Председателю район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Муниципальный служащий, уклонившийся от уведомления  представителя нанимателя (работодателя) о ставших известными ему фактах коррупционных правонарушений или скрывший их, подлежит привлечению к ответствен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sz w:val="24"/>
          <w:szCs w:val="24"/>
        </w:rPr>
        <w:t>к Положению о порядке уведомления представителя нанимателя (работодателя) о фактах    обращения в целях склонения муниципального служащего Ачинского районного Совета депутатов к совершению коррупционных правонарушений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Ачинского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от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,   </w:t>
      </w:r>
    </w:p>
    <w:p>
      <w:pPr>
        <w:pStyle w:val="ConsPlusNonformat"/>
        <w:ind w:right="-15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должность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ата, подпись, инициалы и фамили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sz w:val="24"/>
          <w:szCs w:val="24"/>
        </w:rPr>
        <w:t>к Положению о порядке уведомления представителя нанимателя (работодателя) о фактах    обращения в целях склонения муниципального служащего Ачинского районного Совета депутатов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Par121"/>
      <w:bookmarkStart w:id="3" w:name="Par121"/>
      <w:bookmarkEnd w:id="3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АЧИНСКОГО РАЙОННОГО СОВЕТА ДЕПУТАТОВ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Фамилия, имя, отчество, должность и контактный телефон муниципального служащего, направи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Подробные сведения о коррупционных правонарушениях, к совершению которых склоня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sz w:val="24"/>
          <w:szCs w:val="24"/>
        </w:rPr>
        <w:t>к Положению о порядке уведомления представителя нанимателя (работодателя) о фактах    обращения в целях склонения муниципального служащего Ачинского районного Совета депутатов к совершению коррупционных правонарушений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ar143"/>
      <w:bookmarkEnd w:id="4"/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фактах обращения в целях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чинского районного Совета депута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80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196"/>
        <w:gridCol w:w="1522"/>
        <w:gridCol w:w="1413"/>
        <w:gridCol w:w="1490"/>
        <w:gridCol w:w="1701"/>
        <w:gridCol w:w="1559"/>
        <w:gridCol w:w="1452"/>
      </w:tblGrid>
      <w:tr>
        <w:trPr>
          <w:trHeight w:val="12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онный номер     </w:t>
              <w:br/>
              <w:t xml:space="preserve">уведомления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    инициалы    </w:t>
              <w:br/>
              <w:t xml:space="preserve">муниципального    служащего,   </w:t>
              <w:br/>
              <w:t xml:space="preserve">подавшего    </w:t>
              <w:br/>
              <w:t xml:space="preserve">уведомление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</w:t>
              <w:br/>
              <w:t xml:space="preserve">муниципального  служащего,   </w:t>
              <w:br/>
              <w:t xml:space="preserve"> подавшего    </w:t>
              <w:br/>
              <w:t xml:space="preserve"> уведомле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</w:t>
              <w:br/>
              <w:t xml:space="preserve">  инициалы  </w:t>
              <w:br/>
              <w:t>регистрат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  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   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8      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252EB192321A637D5114D7D9551B3813C4C74EEA39A823A39CF6B1B1386E94E8CE19EB2D4FF3FN3d7R" TargetMode="External"/><Relationship Id="rId4" Type="http://schemas.openxmlformats.org/officeDocument/2006/relationships/hyperlink" Target="consultantplus://offline/ref=31F252EB192321A637D5114D7D9551B3813C4C74EEA39A823A39CF6B1B1386E94E8CE19EB2D4FF3FN3d5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00:00Z</dcterms:created>
  <dc:creator>Vasimov</dc:creator>
  <dc:description/>
  <cp:keywords/>
  <dc:language>en-US</dc:language>
  <cp:lastModifiedBy>User</cp:lastModifiedBy>
  <cp:lastPrinted>2004-11-24T07:14:00Z</cp:lastPrinted>
  <dcterms:modified xsi:type="dcterms:W3CDTF">2024-05-07T07:14:00Z</dcterms:modified>
  <cp:revision>14</cp:revision>
  <dc:subject/>
  <dc:title> </dc:title>
</cp:coreProperties>
</file>