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НОЯРСКИЙ  КРА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ДСЕДАТЕЛЬ АЧИНСКОГО РАЙОН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ВЕТА ДЕПУТАТОВ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марта 2024 года                                                                                            № 5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я Ачинского районного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7 апреля 2022 года № 11-П</w:t>
      </w:r>
    </w:p>
    <w:p>
      <w:pPr>
        <w:pStyle w:val="Normal"/>
        <w:jc w:val="both"/>
        <w:rPr/>
      </w:pPr>
      <w:r>
        <w:rPr>
          <w:b/>
          <w:sz w:val="28"/>
        </w:rPr>
        <w:t xml:space="preserve">«Об утверждении Порядка размещ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официальном сайте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чинский район и предоставления для опубликова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средствам массовой информации сведений о доходах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ходах, об имуществе и обязательствах имуществен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арактера, представленных муниципальными служащи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чинского районного Совета депутат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 целях урегулирования порядка размещения на официальном сайте муниципального образования Ачинский район в информационно-телекоммуникационной сети «Интернет» и представления для опубликования средствам массовой информации сведений о доходах</w:t>
      </w:r>
      <w:r>
        <w:rPr>
          <w:iCs/>
          <w:sz w:val="28"/>
          <w:szCs w:val="28"/>
        </w:rPr>
        <w:t xml:space="preserve">, расходах, об имуществе и обязательствах имущественного характера, представленных  муниципальными служащими Ачинского районного Совета депутатов,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ей 20.1 Устава Ачинского района Красноярского края  </w:t>
      </w: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Председателя Ачинского районного Совета депутатов от 27 апреля 2022 года № 11-П «</w:t>
      </w:r>
      <w:r>
        <w:rPr>
          <w:sz w:val="28"/>
        </w:rPr>
        <w:t>Об утверждении Порядка размещения на официальном сайте муниципального образования Ачинский район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муниципальными служащи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чинского районного Совета депута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муниципального образования Ачинский район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район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</w:t>
        <w:tab/>
        <w:tab/>
        <w:t xml:space="preserve">                                                  С.А. Куронен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8:00Z</dcterms:created>
  <dc:creator>Пользователь</dc:creator>
  <dc:description/>
  <cp:keywords/>
  <dc:language>en-US</dc:language>
  <cp:lastModifiedBy>User</cp:lastModifiedBy>
  <cp:lastPrinted>2016-04-13T15:35:00Z</cp:lastPrinted>
  <dcterms:modified xsi:type="dcterms:W3CDTF">2024-03-04T02:13:00Z</dcterms:modified>
  <cp:revision>43</cp:revision>
  <dc:subject/>
  <dc:title>                                                              </dc:title>
</cp:coreProperties>
</file>