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18"/>
        </w:rPr>
      </w:pP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РАСНОЯРСКИЙ КРАЙ</w:t>
      </w:r>
    </w:p>
    <w:p>
      <w:pPr>
        <w:pStyle w:val="Normal"/>
        <w:suppressAutoHyphens w:val="tru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АЧИНСКОГО РАЙОН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А ДЕПУТАТОВ</w:t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0"/>
          <w:sz w:val="48"/>
          <w:szCs w:val="48"/>
        </w:rPr>
      </w:pPr>
      <w:r>
        <w:rPr>
          <w:rFonts w:eastAsia="Arial Unicode MS" w:cs="Times New Roman" w:ascii="Times New Roman" w:hAnsi="Times New Roman"/>
          <w:kern w:val="0"/>
          <w:sz w:val="48"/>
          <w:szCs w:val="48"/>
        </w:rPr>
        <w:t xml:space="preserve">П О С Т А Н О В Л Е Н И Е  </w:t>
      </w:r>
    </w:p>
    <w:p>
      <w:pPr>
        <w:pStyle w:val="Normal"/>
        <w:rPr>
          <w:rFonts w:ascii="Times New Roman" w:hAnsi="Times New Roman" w:eastAsia="Arial Unicode MS" w:cs="Times New Roman"/>
          <w:kern w:val="0"/>
          <w:sz w:val="48"/>
          <w:szCs w:val="48"/>
        </w:rPr>
      </w:pPr>
      <w:r>
        <w:rPr>
          <w:rFonts w:eastAsia="Arial Unicode MS" w:cs="Times New Roman"/>
          <w:kern w:val="0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декабря 2022 года                                                                </w:t>
        <w:tab/>
        <w:tab/>
        <w:t xml:space="preserve">        № 24-П 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4" w:hRule="atLeast"/>
        </w:trPr>
        <w:tc>
          <w:tcPr>
            <w:tcW w:w="9747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Ачинского района, Председателя Ачинского районного Совета депутатов от 29.10.2013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-П «Об утверждении Примерного положения об оплате труда работников органов местного самоуправления по должностям, не отнесенным к муниципальным должностям и должностям  муниципальной служб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целях актуализации нормативных актов Ачинского районного Совета депутатов, руководствуясь статьей 20.1 Устава Ачин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Главы Ачинского района, Председателя Ачинского районного Совета депутатов от 29.10.2013 № 42-П «Об утверждении Примерного положения об оплате труда работников органов местного самоуправления по должностям, не отнесенным к муниципальным должностям и должностям  муниципальной службы»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ункт 4.3 приложения к постановлению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4.3 Размер единовременной материальной помощи не может превышать четырёх тысяч рублей по каждому основанию, предусмотренному пунктом 4.2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вступает в силу в день его подписания и подлежит размещению на официальном сайте муниципального образования Ач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 xml:space="preserve">         С.А. Курон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i/>
      <w:i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4:00Z</dcterms:created>
  <dc:creator>Sekretar</dc:creator>
  <dc:description/>
  <cp:keywords/>
  <dc:language>en-US</dc:language>
  <cp:lastModifiedBy>User</cp:lastModifiedBy>
  <cp:lastPrinted>2022-06-08T11:38:00Z</cp:lastPrinted>
  <dcterms:modified xsi:type="dcterms:W3CDTF">2022-12-08T08:37:00Z</dcterms:modified>
  <cp:revision>14</cp:revision>
  <dc:subject/>
  <dc:title>РОССИЙСКАЯ ФЕДЕРАЦИЯ</dc:title>
</cp:coreProperties>
</file>