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1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РАСНОЯРСКИЙ КРАЙ</w:t>
      </w:r>
    </w:p>
    <w:p>
      <w:pPr>
        <w:pStyle w:val="Normal"/>
        <w:suppressAutoHyphens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А ДЕПУТАТОВ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/>
          <w:kern w:val="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июня 2022 года                                                                </w:t>
        <w:tab/>
        <w:tab/>
        <w:t xml:space="preserve">        № 13-П 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4" w:hRule="atLeast"/>
        </w:trPr>
        <w:tc>
          <w:tcPr>
            <w:tcW w:w="9747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Ачинского района, Председателя Ачинского районного Совета депутатов от 29.10.2013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-П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 муниципальной служб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актов Ачинского районного Совета депутатов, руководствуясь статьей 20.1 Устава Ачи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Ачинского района, Председателя Ачинского районного Совета депутатов от 29.10.2013 № 42-П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 муниципальной службы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ункт 2.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78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профессии рабочих первого уровня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3275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квалификационный уровень                                       3433 рубля;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«Общеотраслевые профессии рабочих второго уровня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3813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>2 квалификационный уровень                                       4650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 5109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 6154 рубл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в день его подписания, но не ранее 1 июля 2022 года и подлежит размещению на официальном сайте муниципального образования Ач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 Ш.Х. Тонгот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Sekretar</dc:creator>
  <dc:description/>
  <cp:keywords/>
  <dc:language>en-US</dc:language>
  <cp:lastModifiedBy>Пользователь Windows</cp:lastModifiedBy>
  <cp:lastPrinted>2022-06-08T11:38:00Z</cp:lastPrinted>
  <dcterms:modified xsi:type="dcterms:W3CDTF">2022-06-08T04:38:00Z</dcterms:modified>
  <cp:revision>12</cp:revision>
  <dc:subject/>
  <dc:title>РОССИЙСКАЯ ФЕДЕРАЦИЯ</dc:title>
</cp:coreProperties>
</file>