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НОЯРСКИЙ  КРА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ЕДСЕДАТЕЛЬ АЧИНСКОГО РАЙОН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ВЕТА ДЕПУТАТОВ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7 апреля 2022 года                                                                                </w:t>
        <w:tab/>
        <w:t>№ 11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размещ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официальном сайте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чинский район и предоставления для опублик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редствам массовой информации сведений о доходах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ходах, об имуществе и обязательствах имуществен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арактера, представленных муниципальными служащи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чинского районного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 целях урегулирования процедуры  по размещению на официальном сайте муниципального образования Ачинский район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муниципальных служащих Ачинского районного Совета депутатов, </w:t>
      </w:r>
      <w:r>
        <w:rPr>
          <w:sz w:val="28"/>
          <w:szCs w:val="28"/>
        </w:rPr>
        <w:t>а также сведений о доходах</w:t>
      </w:r>
      <w:r>
        <w:rPr>
          <w:iCs/>
          <w:sz w:val="28"/>
          <w:szCs w:val="28"/>
        </w:rPr>
        <w:t>,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</w:rPr>
        <w:t xml:space="preserve">, в соответствии с Федеральным законом от 25 декабря 2008 года №273-ФЗ «О противодействии коррупции», Указом Президента РФ от 8 июля 2013 года № 613 «Вопросы противодействия коррупции»,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атьей 20.1 Устава Ачинского района </w:t>
      </w: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размещения на официальном сайте муниципального образования Ачинский район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муниципальными служащими  Ачинского районного Совета депутатов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Признать утратившими силу постановление Председателя Ачинского районного Совета депутатов от 14 марта 2019 № 9-П «Об утверждении Порядка размещения на официальном сайте муниципального образования Ачинский район и представления для опубликования средствам массовой информации сведений </w:t>
      </w:r>
      <w:r>
        <w:rPr>
          <w:sz w:val="28"/>
        </w:rPr>
        <w:t>о доходах, расходах, об имуществе и обязательствах имущественного характера, представленных муниципальными служащими Ачинского районного Совета депута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 и подлежит размещению на официальном сайте муниципального образования Ачинский район.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я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</w:t>
        <w:tab/>
        <w:tab/>
        <w:t xml:space="preserve">                                               Ш.Х. Тонгото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дседател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районного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2 № 11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сайте муниципального образования Ачинский район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муниципальными служащ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районного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Ачинского районного Совета депутатов по размещению на официальном сайте  муниципального образования Ачинский район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муниципальных служащих Ачинского районного Совета депутатов, </w:t>
      </w:r>
      <w:r>
        <w:rPr>
          <w:sz w:val="28"/>
          <w:szCs w:val="28"/>
        </w:rPr>
        <w:t xml:space="preserve">замещающих должности муниципальной службы высшей, главной, ведущей, старшей группы,  отнес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8"/>
          <w:szCs w:val="28"/>
        </w:rPr>
        <w:t>, об имуществе и обязательствах имущественного характера их супруг (супругов) и несовершеннолетних детей (далее – Порядо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муниципального образования Ачинский район размещаются следующие сведения о доходах, об имуществе и обязательствах имущественного характера муниципальных служащих Ачинского районного Совета депутатов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ам,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) декларированный годовой доход лиц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а) иные сведения о доходах, об имуществе, принадлежащем на праве собственности названным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лиц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Сведения на официальном сайте муниципального образования Ачинский район размещаются специалистом аппарата Ачинского районного Совета депутатов, ответственным за кадровую работу, в соответствии с требованиями к размещению и наполнению подразделов, посвященных вопросам противодействия коррупции,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Ачинского районного Совета депутатов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муниципального образования Ачинский район специалистом аппарата Ачинского районного Совета депутатов, ответственным за кадровую работу,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 муниципального образования Ачинский район специалистом аппарата Ачинского районного Совета депутатов, ответственным за кадровую работу, 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 Представитель нанимателя (работодатель) Ачинского районного Совета депутатов в случае обращения средства массовой информации о предоставлении для опубликования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муниципальных служащих в Ачинском районном Совете депутатов, </w:t>
      </w:r>
      <w:r>
        <w:rPr>
          <w:sz w:val="28"/>
          <w:szCs w:val="28"/>
        </w:rPr>
        <w:t>а также их супруги (супруга) и несовершеннолетними деть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муниципальных служащих в Ачинском районном Совете депутатов, </w:t>
      </w:r>
      <w:r>
        <w:rPr>
          <w:sz w:val="28"/>
          <w:szCs w:val="28"/>
        </w:rPr>
        <w:t>а также их супруги (супруга) и несовершеннолетних детей, указанных в пункте 2 настоящего Порядка, в том случае, если запрашиваемые сведения отсутствуют на официальном сайт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еспечивает направление средствам массовой информации прямой ссылки на размещение на официальном сайте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муниципальных служащих </w:t>
      </w:r>
      <w:r>
        <w:rPr>
          <w:sz w:val="28"/>
          <w:szCs w:val="28"/>
        </w:rPr>
        <w:t>в Ачинском районном Совете депутатов, а также их супруги (супруга) и несовершеннолетних детей, указанных в пункте 2 настоящего порядка, в  том случае, если запрашиваемые сведения размещены на официальном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За несоблюдение настоящего Порядка, а также за разглашение сведений, отнесенных к государственной тайне или являющихся конфиденциальными, должностные лица Ачинского районного Совета депутатов,  обеспечивающие размещение сведений о доходах, расходах, об имуществе и обязательствах имущественного характера на официальном сайте муниципального образования Ачинский район и представление таких сведений средствам массовой информации для опубликования, </w:t>
      </w:r>
      <w:r>
        <w:rPr>
          <w:bCs/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/>
        <w:t xml:space="preserve">к </w:t>
      </w:r>
      <w:r>
        <w:rPr>
          <w:iCs/>
        </w:rPr>
        <w:t xml:space="preserve">Порядку размещения </w:t>
      </w:r>
      <w:r>
        <w:rPr/>
        <w:t>на официальном сайте муниципального образования Ачинский район</w:t>
      </w:r>
      <w:r>
        <w:rPr>
          <w:iCs/>
        </w:rPr>
        <w:t xml:space="preserve"> сведений о доходах, об имуществе и обязательствах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</w:r>
      <w:r>
        <w:rPr>
          <w:iCs/>
        </w:rPr>
        <w:t xml:space="preserve">муниципальными служащими Ачинского районного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представленные 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Ачинского районного Совета депутатов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муниципального образования Ачинский райо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210"/>
        <w:gridCol w:w="811"/>
        <w:gridCol w:w="1780"/>
        <w:gridCol w:w="1074"/>
        <w:gridCol w:w="955"/>
        <w:gridCol w:w="2099"/>
        <w:gridCol w:w="1623"/>
        <w:gridCol w:w="1176"/>
        <w:gridCol w:w="1495"/>
        <w:gridCol w:w="1824"/>
      </w:tblGrid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Anchor"/>
                <w:b/>
                <w:bCs/>
                <w:color w:val="000000"/>
                <w:sz w:val="17"/>
                <w:vertAlign w:val="superscript"/>
              </w:rPr>
              <w:footnoteReference w:id="2"/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Anchor"/>
                <w:b/>
                <w:bCs/>
                <w:color w:val="000000"/>
                <w:sz w:val="17"/>
                <w:vertAlign w:val="superscript"/>
              </w:rPr>
              <w:footnoteReference w:id="3"/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Anchor"/>
                <w:b/>
                <w:bCs/>
                <w:color w:val="000000"/>
                <w:sz w:val="17"/>
                <w:vertAlign w:val="superscript"/>
              </w:rPr>
              <w:footnoteReference w:id="4"/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Anchor"/>
                <w:b/>
                <w:bCs/>
                <w:color w:val="000000"/>
                <w:sz w:val="17"/>
                <w:vertAlign w:val="superscript"/>
              </w:rPr>
              <w:footnoteReference w:id="5"/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902" w:right="851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firstLine="709"/>
        <w:rPr/>
      </w:pPr>
      <w:r>
        <w:rPr>
          <w:rStyle w:val="FootnoteCharacters"/>
        </w:rPr>
        <w:t>?</w:t>
      </w:r>
      <w:r>
        <w:rPr/>
        <w:t xml:space="preserve"> Ф.И.О супруга (супруги), несовершеннолетнего ребенка не указыва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A4EFBE84DEB1E9928601AAE9FF23FA88A9F229A804A4539F4A02CDAD00B7D9B8184F71DFD570E98770E307zDT6D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C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8:00Z</dcterms:created>
  <dc:creator>Пользователь</dc:creator>
  <dc:description/>
  <cp:keywords/>
  <dc:language>en-US</dc:language>
  <cp:lastModifiedBy>User</cp:lastModifiedBy>
  <cp:lastPrinted>2016-04-13T15:35:00Z</cp:lastPrinted>
  <dcterms:modified xsi:type="dcterms:W3CDTF">2022-04-28T04:26:00Z</dcterms:modified>
  <cp:revision>34</cp:revision>
  <dc:subject/>
  <dc:title>                                                              </dc:title>
</cp:coreProperties>
</file>