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91"/>
        <w:gridCol w:w="902"/>
        <w:gridCol w:w="2089"/>
        <w:gridCol w:w="39"/>
        <w:gridCol w:w="3408"/>
        <w:gridCol w:w="239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9  июня  2023  года </w:t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№ </w:t>
            </w:r>
            <w:r>
              <w:rPr>
                <w:b/>
                <w:sz w:val="27"/>
                <w:szCs w:val="27"/>
              </w:rPr>
              <w:t>26-211Р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85640598"/>
            <w:bookmarkStart w:id="1" w:name="_Hlk85640598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Ач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е полугодие 2023 года</w:t>
            </w:r>
            <w:bookmarkEnd w:id="1"/>
          </w:p>
        </w:tc>
        <w:tc>
          <w:tcPr>
            <w:tcW w:w="64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2, 26 Устава Ачинского района, Ачин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работы районного Совета депутатов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  за   выполнением   плана   работы   районного   Совета</w:t>
        <w:br/>
        <w:t>депутатов возложить на Председателя Ачинского районного Совета</w:t>
        <w:br/>
        <w:t>депутатов Куронена С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1430</wp:posOffset>
                </wp:positionH>
                <wp:positionV relativeFrom="paragraph">
                  <wp:posOffset>12700</wp:posOffset>
                </wp:positionV>
                <wp:extent cx="756031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депутатов                                                                                    С.А. Курон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/>
                              <w:t>«___» _________________ 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pt;mso-wrap-distance-left:9.05pt;mso-wrap-distance-right:9.05pt;mso-wrap-distance-top:0pt;mso-wrap-distance-bottom:0pt;margin-top:1pt;mso-position-vertical-relative:text;margin-left:-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1701" w:firstLine="14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ind w:left="1701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депутатов                                                                                    С.А. Курон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/>
                        <w:t>«___» _________________ 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Ачинского районного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/>
      </w:pPr>
      <w:r>
        <w:rPr>
          <w:bCs/>
          <w:sz w:val="28"/>
          <w:szCs w:val="28"/>
        </w:rPr>
        <w:t>от 29.06.2023 № 26-211Р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/>
      </w:pPr>
      <w:r>
        <w:rPr>
          <w:b/>
          <w:bCs/>
        </w:rPr>
        <w:t xml:space="preserve">Ачинского районного Совета депутатов  на </w:t>
      </w:r>
      <w:r>
        <w:rPr>
          <w:b/>
          <w:bCs/>
          <w:lang w:val="en-US"/>
        </w:rPr>
        <w:t>II</w:t>
      </w:r>
      <w:r>
        <w:rPr>
          <w:b/>
          <w:bCs/>
        </w:rPr>
        <w:t>-е полугодие 2023 года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5219"/>
        <w:gridCol w:w="1404"/>
        <w:gridCol w:w="1259"/>
        <w:gridCol w:w="1123"/>
        <w:gridCol w:w="3867"/>
      </w:tblGrid>
      <w:tr>
        <w:trPr>
          <w:trHeight w:val="626" w:hRule="exact"/>
        </w:trPr>
        <w:tc>
          <w:tcPr>
            <w:tcW w:w="9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я работы сессий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вопро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ор рассмотрения вопрос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    за подготовк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внесения (</w:t>
            </w:r>
            <w:r>
              <w:rPr>
                <w:bCs/>
                <w:sz w:val="16"/>
                <w:szCs w:val="16"/>
              </w:rPr>
              <w:t>исполнени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есс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/>
            </w:pPr>
            <w:r>
              <w:rPr>
                <w:sz w:val="22"/>
                <w:szCs w:val="22"/>
              </w:rPr>
              <w:t>27-я очередная  сессия Ачинского районного Совета депутатов шестого созы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/>
            </w:pPr>
            <w:r>
              <w:rPr>
                <w:sz w:val="22"/>
                <w:szCs w:val="22"/>
              </w:rPr>
              <w:t>28-я очередная сессия Ачинского районного Совета депутатов шестого созы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/>
            </w:pPr>
            <w:r>
              <w:rPr>
                <w:sz w:val="22"/>
                <w:szCs w:val="22"/>
              </w:rPr>
              <w:t>29-я очередная сессия Ачинского районного Совета депутатов шестого созы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30-я очередная сессия Ачинского районного Совета депутатов шестого созы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  выносимые   на заседания сесс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объектов ЖКХ к отопительному периоду 2023-2024 гг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5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КУ УСиЖКХ Ачинского района, администра-ция район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24771934"/>
            <w:bookmarkStart w:id="3" w:name="_Hlk124771934"/>
            <w:bookmarkEnd w:id="3"/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отдельные нормативные правовые акты  Ачинского района Красноярского кра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шова И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дека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Ачинского районного Совета депутатов от 15.12.2022  № 22-177Р «О районном бюджете на 2023  год и плановый период 2024-2025  годов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Ф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бюджетном процессе в Ачинском район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Ф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 муниципального имущества Ачинского района на 2024 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УПОиЗИ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ев С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Ачинского районного Совета депутатов от 02.02.2023  № 23-190Р «Об утверждении Порядка рубки (сноса) зеленых насаждений на земельных участках, находящихся в муниципальной собственности Ачинского района, а также земельных участках, расположенных на территории Ачинского района, государственная собственность на которые не разграничена и оплаты их компенсационной, восстановительной стоим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УПОиЗИ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ев С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оветом ветеранов Ачинского райо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1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,</w:t>
            </w:r>
          </w:p>
          <w:p>
            <w:pPr>
              <w:pStyle w:val="Normal"/>
              <w:ind w:lef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/>
              <w:t>О принятии полномочий по осуществлению внутреннего муниципального финансового контроля от сельских поселений, входящих в состав муниципального образования Ачинский райо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Ф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/>
              <w:t xml:space="preserve">О принятии Ревизионной комиссией Ачинского района полномочий по осуществлению  внешнего муниципального финансового контрол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онная комиссия Ачинского райо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льницкая Н.В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Ачинского районного Совета депутатов от 15.12.2022  № 22-177Р «О районном бюджете на 2023  год и плановый период 2024-2025  годов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Ф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йонном бюджете на 2024  год и плановый период 2025-2026  год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Ф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е работы Ачинского райсовет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4  год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материалов по награждению Почетной грамотой Ачинского районного Совета депутатов</w:t>
            </w:r>
          </w:p>
          <w:p>
            <w:pPr>
              <w:pStyle w:val="Normal"/>
              <w:ind w:left="140"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о представлении к награждению Благодарственными письмами и Почетными грамотами Законодательного Собрания Красноярского кра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. Организация работы постоянных комисс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заявлений и обращений, поступающих  в комиссии и принятие по ним решений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за исполнением решений, принятых на сессиях 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постоянной комиссии  </w:t>
            </w:r>
            <w:r>
              <w:rPr>
                <w:sz w:val="22"/>
                <w:szCs w:val="22"/>
              </w:rPr>
              <w:t xml:space="preserve">по бюджету, экономике, финансам, налогам, инвестиционным программам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постоянной комиссии по </w:t>
            </w:r>
            <w:r>
              <w:rPr>
                <w:sz w:val="22"/>
                <w:szCs w:val="22"/>
              </w:rPr>
              <w:t xml:space="preserve">социальной защите, образованию, культуре, здравоохранению, спорту и делам молодежи 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седания       постоянной комиссии по </w:t>
            </w:r>
            <w:r>
              <w:rPr>
                <w:sz w:val="22"/>
                <w:szCs w:val="22"/>
              </w:rPr>
              <w:t xml:space="preserve"> жкх, предпринимательству, сельскому хозяйству, землепользованию, муниципальному имуществу, транспорту, промышленности, экологии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     постоянной комиссии по </w:t>
            </w:r>
            <w:r>
              <w:rPr>
                <w:sz w:val="22"/>
                <w:szCs w:val="22"/>
              </w:rPr>
              <w:t>законности, правопорядку, защите прав и свобод граждан, информационной политике и местному самоуправл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е заседания  постоянных комисс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смотрение материалов по награждению Почетной грамотой Ачинского районного Совета депутатов, по присвоению звания Почетный гражданин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группы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рабочей группы по контролю </w:t>
            </w:r>
            <w:r>
              <w:rPr>
                <w:rFonts w:eastAsia="Calibri"/>
                <w:bCs/>
              </w:rPr>
              <w:t xml:space="preserve">по контролю за исполнением работ проводимых на средства АО Русал Ачинск в рамках заключенного в 2023  году соглашения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рганизационные вопросы</w:t>
            </w:r>
          </w:p>
        </w:tc>
        <w:tc>
          <w:tcPr>
            <w:tcW w:w="38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, дата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для населения района о  принятых решениях райсовета в средствах массовой информации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Н.В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А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Н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избирателей по личным вопроса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нен С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 районного Совет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, обращениями граждан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нен С.А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Н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, Родина Н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сессий районного Совета депутатов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нен с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Н.В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постоянных комиссий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и методической помощи сельсоветам по организационным и правовым вопрос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по проектам решений для рассмотрения на сессиях районного Совета депутатов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ьницкая  Н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рхивного делопроизводства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.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экспертиза проектов правовых актов, поступающих в районный Совет депутатов, разработка проектов правовых актов районного Совета депутатов, правовое обеспечение деятельности районного Совета депутатов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/>
            </w:pPr>
            <w:r>
              <w:rPr/>
              <w:t>Работа депутатов Ачинского районного Совета с населением (личный прием граждан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му графику приема граждан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9:00Z</dcterms:created>
  <dc:creator>flv</dc:creator>
  <dc:description/>
  <cp:keywords/>
  <dc:language>en-US</dc:language>
  <cp:lastModifiedBy>rodina</cp:lastModifiedBy>
  <cp:lastPrinted>2023-06-29T09:09:00Z</cp:lastPrinted>
  <dcterms:modified xsi:type="dcterms:W3CDTF">2023-06-29T02:10:00Z</dcterms:modified>
  <cp:revision>3</cp:revision>
  <dc:subject/>
  <dc:title> </dc:title>
</cp:coreProperties>
</file>