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23 год и плановый период 2024-2025 годов» к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чинского района от 14.11.2022 № 171-П «О публичных слушаниях по проекту решения Ачинского районного Совета депутатов «О районном бюджете на 2023 год и плановый период 2024-2025 годов» 1 декабря 2022 года проведены публичные слушания. Рассмотрев на публичных слушаниях проект решения «О районном бюджете на 2023 год и плановый период 2024-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проект решения «О районном бюджете на 2023 год и плановый период 2024-2025 годов»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>с учетом рекомендаций эксперта, выступившего на публичных слушаниях: Попельницкой Н.В. –председателя ревизионной комиссии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ствующего                                           А.Л. Бер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М.А. Сы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1</dc:creator>
  <dc:description/>
  <cp:keywords/>
  <dc:language>en-US</dc:language>
  <cp:lastModifiedBy>SMA</cp:lastModifiedBy>
  <cp:lastPrinted>2021-12-02T09:06:00Z</cp:lastPrinted>
  <dcterms:modified xsi:type="dcterms:W3CDTF">2022-12-01T01:50:00Z</dcterms:modified>
  <cp:revision>19</cp:revision>
  <dc:subject/>
  <dc:title>Итоговый документ</dc:title>
</cp:coreProperties>
</file>