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ов публичных слушаний в Ачинском районе по проекту решения «О районном бюджете на 2022 год и плановый период 2023-2024 годов» к Ачинскому районному Совету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Ачинского района от 22.11.2021 № 216-П «О публичных слушаниях по проекту решения Ачинского районного Совета депутатов «О районном бюджете на 2022 год и плановый период 2023-2024 годов» 2 декабря 2021 года проведены публичные слушания. Рассмотрев на публичных слушаниях проект решения «О районном бюджете на 2022 год и плановый период 2023-2024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ЛАГАЕ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нести проект решения «О районном бюджете на 2022 год и плановый период 2023-2024 годов» на рассмотрение и утверждение сессии Ачинского районного Совета депутатов </w:t>
      </w:r>
      <w:r>
        <w:rPr>
          <w:color w:val="000000"/>
          <w:sz w:val="28"/>
          <w:szCs w:val="28"/>
        </w:rPr>
        <w:t>с учетом рекомендаций эксперта, выступившего на публичных слушаниях: Петровой Т.В. – ведущего специалиста отдела экономического развития территории администрации Ач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М.А. Сы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1</dc:creator>
  <dc:description/>
  <cp:keywords/>
  <dc:language>en-US</dc:language>
  <cp:lastModifiedBy>SMA</cp:lastModifiedBy>
  <cp:lastPrinted>2021-12-02T09:06:00Z</cp:lastPrinted>
  <dcterms:modified xsi:type="dcterms:W3CDTF">2021-12-03T03:05:00Z</dcterms:modified>
  <cp:revision>11</cp:revision>
  <dc:subject/>
  <dc:title>Итоговый документ</dc:title>
</cp:coreProperties>
</file>