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ДМИНИСТРАЦИЯ БЕЛОЯРСКОГО СЕЛЬСОВЕТ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Heading2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в редакции постановлений Белоярского сельсовета от 24.04.2014 №29-П, от 29.12.2014 №72-П, от 21.12.2015 №117-П, от 26.12.2016 №106-П, от 22.12.2017 №98-П, от 25.12.2018 №78-П, от 16.07.2019 №50-П, от 27.12.2019 №107-П, от 28.12.2020 №94-П, от 20.12.2021 №75-П, от 16.01.2023 №7-П, от 20.06.2023 №50-П)</w:t>
      </w:r>
    </w:p>
    <w:p>
      <w:pPr>
        <w:pStyle w:val="Normal"/>
        <w:numPr>
          <w:ilvl w:val="2"/>
          <w:numId w:val="8"/>
        </w:numPr>
        <w:ind w:left="2580" w:hanging="25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72-П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лоярского сельсовета «Организ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го благоустройства террито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оярского сельсов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существления финансовой и бюджетной политики в Белоярском сельсовете руководствуясь ст. 179 Бюджетного кодекса Российской Федерации, ст.14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Белоярского сельсовета от 14.08.2013 № 59-П «Об утверждении Порядка принятия решений о разработке муниципальных программ, их формировании и реализации», Распоряжением Администрации Белоярского сельсовета от 14.08.2013 № 35-Р «Об утверждении перечня муниципальных программ Белоярского сельсовета», и статьей 31 Устава Белоярского сельсовета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муниципальную программу Белоярского сельсовета «Организация комплексного благоустройства территории Белоярского сельсовета»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Постановление  вступает в силу в день, следующий за днем его официального опубликования в  информационном листе «Белоярские Вести» и применяется к правоотношениям, возникающим с 01 января 2014 го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сельсовета                                                                                В.А. Захар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Носкова Т.В. тел. 97-2-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237" w:hanging="425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1</w:t>
      </w:r>
    </w:p>
    <w:p>
      <w:pPr>
        <w:pStyle w:val="Normal"/>
        <w:suppressAutoHyphens w:val="true"/>
        <w:autoSpaceDE w:val="false"/>
        <w:spacing w:lineRule="auto" w:line="240" w:before="0" w:after="0"/>
        <w:ind w:left="6237" w:hanging="425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к постановлению</w:t>
      </w:r>
    </w:p>
    <w:p>
      <w:pPr>
        <w:pStyle w:val="Normal"/>
        <w:suppressAutoHyphens w:val="true"/>
        <w:autoSpaceDE w:val="false"/>
        <w:spacing w:lineRule="auto" w:line="240" w:before="0" w:after="0"/>
        <w:ind w:left="6237" w:hanging="425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ind w:left="6237" w:hanging="425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Белоярского сельсовета</w:t>
      </w:r>
    </w:p>
    <w:p>
      <w:pPr>
        <w:pStyle w:val="Normal"/>
        <w:suppressAutoHyphens w:val="true"/>
        <w:autoSpaceDE w:val="false"/>
        <w:spacing w:lineRule="auto" w:line="240" w:before="0" w:after="0"/>
        <w:ind w:left="6237" w:hanging="425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т 14.10.2013 № 72-П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униципальная программа Белоярского сельсовета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Организация комплексного благоустройства территории Белоярского сельсовет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Паспорт муниципальной программы «Организация комплексного благоустройства территории Белоярского сельсовета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050"/>
      </w:tblGrid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муниципальной программ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Организация комплексного благоустройства территории Белоярского сельсовета» (далее - Программа)</w:t>
            </w:r>
          </w:p>
        </w:tc>
      </w:tr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ание для разработки муниципальной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РФ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администрации Белоярского сельсовета от 14.08.2013 № 59-П «Об утвержд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рядка принятия решений о разработке муниципальных программ, их формировании и реализации»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поряжение администрации Белоярского сельсовета от 14.08.2013 № 35-Р «Об утверждении перечня муниципальных программ Белоярского сельсовета»</w:t>
            </w:r>
          </w:p>
        </w:tc>
      </w:tr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ьный заказчи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грамм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Белоярского сельсовета Ачинского района Красноярского края</w:t>
            </w:r>
          </w:p>
        </w:tc>
      </w:tr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исполнители  муниципальной программ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чень подпрограм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 отдельных мероприятий муниципальной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программы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 «Обеспечение содержания, сохранности и модернизации внутрипоселенческих дорог  Белоярского сельсовет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 «Содержание уличного освещения на территории сельсовет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 «Повышение уровня внутреннего благоустройства территории населенных пунктов Белоярского сельсовета»</w:t>
            </w:r>
          </w:p>
        </w:tc>
      </w:tr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ели муниципальной 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учшение социально-бытовых, жилищных условий  населения, формирование благоприятного микроклимата территории сельсовета, восстановление и содержание внутрипоселенческих дорог</w:t>
            </w:r>
          </w:p>
        </w:tc>
      </w:tr>
      <w:tr>
        <w:trPr>
          <w:trHeight w:val="47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чи муниципальной программ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" w:leader="none"/>
              </w:tabs>
              <w:suppressAutoHyphens w:val="true"/>
              <w:snapToGrid w:val="false"/>
              <w:spacing w:lineRule="auto" w:line="240" w:before="0" w:after="0"/>
              <w:ind w:left="60" w:hanging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дорожной деятельности сельсове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" w:leader="none"/>
              </w:tabs>
              <w:suppressAutoHyphens w:val="true"/>
              <w:snapToGrid w:val="false"/>
              <w:spacing w:lineRule="auto" w:line="240" w:before="0" w:after="0"/>
              <w:ind w:left="60" w:hanging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освещенности улиц территории сельсовет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 Развитие системы мероприятий по современному и качественному проведению работ, связанных с приведением в нормативное состояние объектов благоустройства</w:t>
            </w:r>
          </w:p>
        </w:tc>
      </w:tr>
      <w:tr>
        <w:trPr>
          <w:trHeight w:val="8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и реализации муниципальной программ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4-2025 годы</w:t>
            </w:r>
          </w:p>
        </w:tc>
      </w:tr>
      <w:tr>
        <w:trPr>
          <w:trHeight w:val="8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граммы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ведение в нормативное состояние улично-дорожной сети, ежегодно  (км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хранность отремонтированных внутрипоселенческих дорог (%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ведение сетей наружного освещения в нормативное состояние с коэффициентом горения в вечернее и ночное время суток не ниже 95%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сутствие просроченной кредиторской задолженности по оплате за уличное освещени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ля бюджетных средств, направленных на  благоустройство населенных пунктов территории сельсовета (%)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цент привлечения населения территории сельсовета к работам по благоустройству (%, к постоянно проживающему населению). </w:t>
            </w:r>
          </w:p>
        </w:tc>
      </w:tr>
      <w:tr>
        <w:trPr>
          <w:trHeight w:val="152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сурсное обеспечение муниципальной 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ий объем бюджетных ассигнований на реализацию Программы составляет всего 41403,3 тыс. рублей, в том числе краевой бюджет 18681,0 тыс. рублей по годам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2014 году всего 2419,9 тыс. рублей, в том числе краевой бюджет 78,0 тыс. руб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2015 году всего 2588,3 тыс. рублей, в том числе краевой бюджет 885,5 тыс. руб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2016 году всего 4898,9 тыс. рублей, в том числе краевой бюджет 227,6 тыс.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 2017 году всего 4030,8 тыс. рублей, в том числе краевой бюджет 1485,6 тыс. рублей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2018 году всего 3761,8 тыс. рублей, в том числе краевой бюджет 1 359,6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2019 году всего 7495,2 тыс. рублей, в том числе краевой бюджет 1 121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2020 году всего 3210,3 тыс. рублей, в том числе краевой бюджет 951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2021 году всего 3862,4 тыс. рублей, в том числе краевой бюджет 2271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2022 году всего 3180,0 тыс. рублей. в том числе краевой бюджет 1030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2023 году всего 9600,6 тыс. рублей. в том числе краевой бюджет 7110,8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2024 году всего 2121,7 тыс. рублей. в том числе краевой бюджет 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 2025 году всего 1691,8 тыс. рублей. в том числе краевой бюдже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 тыс. рублей</w:t>
            </w:r>
          </w:p>
        </w:tc>
      </w:tr>
    </w:tbl>
    <w:p>
      <w:pPr>
        <w:pStyle w:val="Normal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Цели государственной политики в сфере выполнения комплексного благоустройства территории Белоярского сельсовета  определены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Программ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социально-экономического развития Белоярского сельсовета на период до 2020 года, утвержденной Постановлением главы администрации от 29.12.2006г. №105-П «О разработке комплексной Программы социально-экономического развития Белоярского сельсовета до 2020 года», Федеральным законом от 06.10.2003г №131-ФЗ «Об общих принципах организации местного самоуправления в Российской Федерации», федеральным законом от 08.11.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решением Белоярского  сельского Совета депутатов от 12.10.2012г. №27-108РР «Об утверждении Правил благоустройства, озеленения и содержания территории Белоярского сельсовета», решением Белоярского сельского Совета депутатов от 10.10.2013г. года №38-164Р «О создании муниципального дорожного фонда», иным действующим законодательством РФ, Уставом Белоярского сельсове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работка и реализация Программы позволит комплексно подойти к решению проблемы  благоустройства на территории Белоярского сельсовета, более эффективно использовать финансовые и материальные ресурсы бюджетов всех уровней. Повышение уровня благоустройства территории стимулирует позитивные тенденции в социально-экономическом развитии поселения и, как следствие, улучшение качества жизни на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меющиеся объекты благоустройства, расположенные на территории поселения, не всегда обеспечивают растущие потребности населения и не удовлетворяют современным требованиям, предъявляемым к качеству среды проживания, уровень их износа продолжает увеличивать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FF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suppressAutoHyphens w:val="true"/>
        <w:spacing w:lineRule="auto" w:line="240" w:before="0" w:after="0"/>
        <w:ind w:left="169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1. Приоритеты государственной политики в сфере реализации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2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К приоритетным направлениям реализации Программы в сфере организации комплексного благоустройства территории Белоярского сельсовета относятся:</w:t>
      </w:r>
    </w:p>
    <w:p>
      <w:pPr>
        <w:pStyle w:val="Normal"/>
        <w:suppressAutoHyphens w:val="true"/>
        <w:spacing w:lineRule="auto" w:line="22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оздание эстетического вида поселения;</w:t>
      </w:r>
    </w:p>
    <w:p>
      <w:pPr>
        <w:pStyle w:val="Normal"/>
        <w:suppressAutoHyphens w:val="true"/>
        <w:spacing w:lineRule="auto" w:line="22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беспечение безопасной и комфортной среды проживания жителей поселения.</w:t>
      </w:r>
    </w:p>
    <w:p>
      <w:pPr>
        <w:pStyle w:val="Normal"/>
        <w:suppressAutoHyphens w:val="true"/>
        <w:spacing w:lineRule="auto" w:line="22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Механизм реализации отдельных мероприятий Программы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рганизационные, экономические и правовые механизмы, необходимые для эффективной реализации мероприятий подпрограмм, последовательность выполнения мероприятий подпрограмм представлены в подпрограммах Программ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851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ом реализации программы в полном объеме станет повышение уровня благоустроенности территории населенных пунктов сельсовет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лностью соответствует приоритетам социально-экономического развития Белоярского  сельсовета на среднесрочную перспективу. Реализация Программы направлена н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мероприятий по обеспечению безопасности  жизнедеятельности и сохранения окружающей среды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населения к работе по благоустройству.</w:t>
        <w:tab/>
        <w:tab/>
        <w:tab/>
        <w:tab/>
        <w:tab/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и № 1 к Програм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значения целевых показателей на долгосрочный перио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ы в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и № 2 к Программ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6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включает 3 подпрограмм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suppressAutoHyphens w:val="true"/>
        <w:snapToGrid w:val="false"/>
        <w:spacing w:lineRule="auto" w:line="240" w:before="0" w:after="0"/>
        <w:ind w:firstLine="6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1 «Обеспечение содержания, сохранности и модернизации внутри поселенческих дорог Белоярского сельсовета»;</w:t>
      </w:r>
    </w:p>
    <w:p>
      <w:pPr>
        <w:pStyle w:val="Normal"/>
        <w:suppressAutoHyphens w:val="true"/>
        <w:snapToGrid w:val="false"/>
        <w:spacing w:lineRule="auto" w:line="240" w:before="0" w:after="0"/>
        <w:ind w:firstLine="6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2 «Содержание уличного освещения на территории сельсовета»;</w:t>
      </w:r>
    </w:p>
    <w:p>
      <w:pPr>
        <w:pStyle w:val="Normal"/>
        <w:suppressAutoHyphens w:val="true"/>
        <w:snapToGrid w:val="false"/>
        <w:spacing w:lineRule="auto" w:line="240" w:before="0" w:after="0"/>
        <w:ind w:firstLine="6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3 «Повышение уровня внутреннего благоустройства территории населенных пунктов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ероприятий подпрограмм позволит достичь в 2014 – 2025 годах следующих результатов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одпрограмме 1 «Обеспечение сохранности и модернизации внутри поселенческих дорог Белоярского сельсовета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ведение в нормативное состояние улично-дорожной сети  (км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хранность отремонтированных внутрипоселенческих дорог (%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одпрограмме 2 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держание уличного освещения на территории сельсо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ведение сетей наружного освещения в нормативное состояние с коэффициентом горения в вечернее и ночное время суток не ниже 95% (%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одпрограмме 3 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вышение уровня внутреннего благоустройства территории населенных пунктов сельсо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ля бюджетных средств, направленных на благоустроенность населенных пунктов территории сельсовета (%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цент привлечения населения сельсовета к работам по благоустройству (%, к постоянно проживающему населению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Объем бюджетных ассигнований на реализацию Программы составляет всего 41403,3 тыс. рублей, в том числе краевой бюджет 18681,0 тыс. рублей  по годам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2014 году всего 2419,9 тыс. рублей, в том числе краевой бюджет 78,00 тыс. руб;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2015 году всего 2588,3 тыс. рублей, в том числе краевой бюджет 885,5 тыс. руб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2016 году всего 4898,9 тыс. рублей, в том числе краевой бюджет 227,6 тыс. рублей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2017 году всего 4030,8 тыс. рублей, в том числе краевой бюджет 1485,6 тыс. рублей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2018 году всего 3761,8 тыс. рублей, в том числе краевой бюджет 1 359,6 тыс.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2019 году всего 7495,2 тыс. рублей, в том числе краевой бюджет 1 121,5 тыс.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2020 году всего 3210,3 тыс. рублей, в том числе краевой бюджет 951,1 тыс.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2021 году всего 3862,4 тыс. рублей, в том числе краевой бюджет 2271,1 тыс.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2022 году всего 3180,0 тыс. рублей. в том числе краевой бюджет 10301,0 тыс.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2023 году всего 9600,6 тыс. рублей. в том числе краевой бюджет 7710,8 тыс.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2024 году всего 2121,7 тыс. рублей. в том числе краевой бюджет 0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2025 году всего 1691,8 тыс. рублей. в том числе краевой бюджет 0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3 к Програм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66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66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66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66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6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66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6600"/>
          <w:sz w:val="24"/>
          <w:szCs w:val="24"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056"/>
        <w:gridCol w:w="106"/>
        <w:gridCol w:w="652"/>
        <w:gridCol w:w="759"/>
        <w:gridCol w:w="781"/>
        <w:gridCol w:w="836"/>
        <w:gridCol w:w="836"/>
        <w:gridCol w:w="756"/>
        <w:gridCol w:w="770"/>
        <w:gridCol w:w="770"/>
        <w:gridCol w:w="770"/>
        <w:gridCol w:w="770"/>
        <w:gridCol w:w="770"/>
        <w:gridCol w:w="770"/>
        <w:gridCol w:w="770"/>
      </w:tblGrid>
      <w:tr>
        <w:trPr>
          <w:trHeight w:val="1560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RANGE!A1%3AO13"/>
            <w:bookmarkStart w:id="1" w:name="RANGE!A1%3AO13"/>
            <w:bookmarkEnd w:id="1"/>
          </w:p>
        </w:tc>
        <w:tc>
          <w:tcPr>
            <w:tcW w:w="40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                                                                                                  к муниципальной  программы «Организация комплексного благоустройства территории Белоярского сельсовета»</w:t>
            </w:r>
          </w:p>
        </w:tc>
      </w:tr>
      <w:tr>
        <w:trPr>
          <w:trHeight w:val="390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786" w:type="dxa"/>
            <w:gridSpan w:val="1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ые показатели на долгосрочный период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целевые показатели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</w:t>
            </w:r>
          </w:p>
        </w:tc>
      </w:tr>
      <w:tr>
        <w:trPr>
          <w:trHeight w:val="39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- Улучшение социально-бытовых, жилищных условий проживания населения, формирование благоприятного микроклимата территории сельсовета, содержание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нормативное состояние улично-дорожной сети, ежегодно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отремонтированных внутрипоселенческих доро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0</w:t>
            </w:r>
          </w:p>
        </w:tc>
      </w:tr>
      <w:tr>
        <w:trPr>
          <w:trHeight w:val="11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сетей наружного освещения в нормативное состояние с коэффициентом горения в ночное и вечернее время суток не ниже 95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</w:tr>
      <w:tr>
        <w:trPr>
          <w:trHeight w:val="12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средств направленных на благоустроенность населенных пунктов территории сельсове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8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ривлечения населения сельсовета к работам по благоустройству к постоянно проживающему населе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" w:name="RANGE!A1%3AQ36"/>
      <w:bookmarkStart w:id="3" w:name="RANGE!A1%3AQ36"/>
      <w:bookmarkEnd w:id="3"/>
    </w:p>
    <w:tbl>
      <w:tblPr>
        <w:tblW w:w="241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1"/>
        <w:gridCol w:w="1256"/>
        <w:gridCol w:w="131"/>
        <w:gridCol w:w="1118"/>
        <w:gridCol w:w="519"/>
        <w:gridCol w:w="320"/>
        <w:gridCol w:w="778"/>
        <w:gridCol w:w="62"/>
        <w:gridCol w:w="808"/>
        <w:gridCol w:w="32"/>
        <w:gridCol w:w="840"/>
        <w:gridCol w:w="293"/>
        <w:gridCol w:w="547"/>
        <w:gridCol w:w="303"/>
        <w:gridCol w:w="412"/>
        <w:gridCol w:w="127"/>
        <w:gridCol w:w="561"/>
        <w:gridCol w:w="185"/>
        <w:gridCol w:w="655"/>
        <w:gridCol w:w="258"/>
        <w:gridCol w:w="543"/>
        <w:gridCol w:w="42"/>
        <w:gridCol w:w="807"/>
        <w:gridCol w:w="32"/>
        <w:gridCol w:w="804"/>
        <w:gridCol w:w="37"/>
        <w:gridCol w:w="215"/>
        <w:gridCol w:w="252"/>
        <w:gridCol w:w="379"/>
        <w:gridCol w:w="137"/>
        <w:gridCol w:w="655"/>
        <w:gridCol w:w="49"/>
        <w:gridCol w:w="7"/>
        <w:gridCol w:w="590"/>
        <w:gridCol w:w="244"/>
        <w:gridCol w:w="50"/>
        <w:gridCol w:w="8988"/>
      </w:tblGrid>
      <w:tr>
        <w:trPr>
          <w:trHeight w:val="495" w:hRule="atLeast"/>
        </w:trPr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gridSpan w:val="11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3</w:t>
              <w:br/>
              <w:t>к муниципальной программе Белоярского сельсовета «Организация комплексного благоустройства территории Белоярского сельсовета»</w:t>
            </w:r>
          </w:p>
        </w:tc>
        <w:tc>
          <w:tcPr>
            <w:tcW w:w="9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4885" w:type="dxa"/>
            <w:gridSpan w:val="3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ресурсном обеспечении и прогнозной оценке расходов на реализацию целей муниципальной  программы Белоярского сельсовета «Организация комплексного благоустройства территории Белоярского сельсовета»  с учетом источников финансирования, в том числе средств федерального бюджета и бюджетов других уровней</w:t>
            </w:r>
          </w:p>
        </w:tc>
        <w:tc>
          <w:tcPr>
            <w:tcW w:w="9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тус </w:t>
            </w:r>
          </w:p>
        </w:tc>
        <w:tc>
          <w:tcPr>
            <w:tcW w:w="153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муниципальной программы, подпрограммы  муниципальной программы, в том числе ведомственной целевой программы 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, соисполнители </w:t>
            </w:r>
          </w:p>
        </w:tc>
        <w:tc>
          <w:tcPr>
            <w:tcW w:w="205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170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4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4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87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 на период </w:t>
            </w:r>
          </w:p>
        </w:tc>
      </w:tr>
      <w:tr>
        <w:trPr>
          <w:trHeight w:val="405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программа </w:t>
            </w:r>
          </w:p>
        </w:tc>
        <w:tc>
          <w:tcPr>
            <w:tcW w:w="15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комплексного благоустройства территории Белоярского сельсовета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19,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88,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898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30,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61,8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495,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10,3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35,9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80,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600,6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21,7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1,5</w:t>
            </w:r>
          </w:p>
        </w:tc>
        <w:tc>
          <w:tcPr>
            <w:tcW w:w="8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835,3</w:t>
            </w:r>
          </w:p>
        </w:tc>
        <w:tc>
          <w:tcPr>
            <w:tcW w:w="8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5,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85,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9,6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21,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,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86,7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0,1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10,8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36,5</w:t>
            </w:r>
          </w:p>
        </w:tc>
        <w:tc>
          <w:tcPr>
            <w:tcW w:w="8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41,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02,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7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45,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02,2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73,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59,2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49,2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49,9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600,6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21,7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1,5</w:t>
            </w:r>
          </w:p>
        </w:tc>
        <w:tc>
          <w:tcPr>
            <w:tcW w:w="8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717,6</w:t>
            </w:r>
          </w:p>
        </w:tc>
        <w:tc>
          <w:tcPr>
            <w:tcW w:w="8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ридические лица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1 </w:t>
            </w:r>
          </w:p>
        </w:tc>
        <w:tc>
          <w:tcPr>
            <w:tcW w:w="15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сохранности и модернизации внутри поселенческих дорог  территории сельсовета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7,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27,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49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86,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47,2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8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40,5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83,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7,1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21,9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7,0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2,4</w:t>
            </w:r>
          </w:p>
        </w:tc>
        <w:tc>
          <w:tcPr>
            <w:tcW w:w="8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697,2</w:t>
            </w:r>
          </w:p>
        </w:tc>
        <w:tc>
          <w:tcPr>
            <w:tcW w:w="8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5,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85,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9,6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21,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,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86,7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8,2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98,4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512,2</w:t>
            </w:r>
          </w:p>
        </w:tc>
        <w:tc>
          <w:tcPr>
            <w:tcW w:w="8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,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,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,6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,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9,4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6,4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,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6,3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7,0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2,4</w:t>
            </w:r>
          </w:p>
        </w:tc>
        <w:tc>
          <w:tcPr>
            <w:tcW w:w="8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20,8</w:t>
            </w:r>
          </w:p>
        </w:tc>
        <w:tc>
          <w:tcPr>
            <w:tcW w:w="8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ридические лица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2 </w:t>
            </w:r>
          </w:p>
        </w:tc>
        <w:tc>
          <w:tcPr>
            <w:tcW w:w="15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уличного освещения на территории сельсовет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,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0,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2,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45,0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0,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5,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8,1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0,4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0,4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3,6</w:t>
            </w:r>
          </w:p>
        </w:tc>
        <w:tc>
          <w:tcPr>
            <w:tcW w:w="8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990,2</w:t>
            </w:r>
          </w:p>
        </w:tc>
        <w:tc>
          <w:tcPr>
            <w:tcW w:w="8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,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0,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2,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45,0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0,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5,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8,1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0,4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0,4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3,6</w:t>
            </w:r>
          </w:p>
        </w:tc>
        <w:tc>
          <w:tcPr>
            <w:tcW w:w="8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596,6</w:t>
            </w:r>
          </w:p>
        </w:tc>
        <w:tc>
          <w:tcPr>
            <w:tcW w:w="8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ридические лица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3</w:t>
            </w:r>
          </w:p>
        </w:tc>
        <w:tc>
          <w:tcPr>
            <w:tcW w:w="1538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уровня внутреннего благоустройства территории населенных пунктов Белоярского сельсовет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1,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1,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25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22,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9,6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47,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9,8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7,8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4,8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8,8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4,3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5,5</w:t>
            </w:r>
          </w:p>
        </w:tc>
        <w:tc>
          <w:tcPr>
            <w:tcW w:w="8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47,9</w:t>
            </w:r>
          </w:p>
        </w:tc>
        <w:tc>
          <w:tcPr>
            <w:tcW w:w="8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4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4</w:t>
            </w:r>
          </w:p>
        </w:tc>
        <w:tc>
          <w:tcPr>
            <w:tcW w:w="8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1,5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1,2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25,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22,3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9,6</w:t>
            </w:r>
          </w:p>
        </w:tc>
        <w:tc>
          <w:tcPr>
            <w:tcW w:w="842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47,2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9,8</w:t>
            </w:r>
          </w:p>
        </w:tc>
        <w:tc>
          <w:tcPr>
            <w:tcW w:w="8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7,8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4,8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6,4</w:t>
            </w:r>
          </w:p>
        </w:tc>
        <w:tc>
          <w:tcPr>
            <w:tcW w:w="846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4,3</w:t>
            </w:r>
          </w:p>
        </w:tc>
        <w:tc>
          <w:tcPr>
            <w:tcW w:w="841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5,5</w:t>
            </w:r>
          </w:p>
        </w:tc>
        <w:tc>
          <w:tcPr>
            <w:tcW w:w="89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300,0</w:t>
            </w:r>
          </w:p>
        </w:tc>
        <w:tc>
          <w:tcPr>
            <w:tcW w:w="8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/>
        <w:drawing>
          <wp:inline distT="0" distB="0" distL="0" distR="0">
            <wp:extent cx="9236710" cy="4278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6710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9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ложение № 3.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муниципальной программе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Организация  комплексн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лагоустройства территор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Белоярского сельсовета»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/>
        </w:rPr>
        <w:t>Подпрограмма 1</w:t>
      </w:r>
    </w:p>
    <w:p>
      <w:pPr>
        <w:pStyle w:val="Normal"/>
        <w:suppressAutoHyphens w:val="true"/>
        <w:spacing w:lineRule="auto" w:line="240" w:before="0" w:after="0"/>
        <w:ind w:left="26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еспечение содержания, сохранности и модернизации внутрипоселенческих дорог территории сельсовета»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аспорт Подпрограммы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61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5"/>
        <w:gridCol w:w="7200"/>
      </w:tblGrid>
      <w:tr>
        <w:trPr>
          <w:trHeight w:val="68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Наименование        </w:t>
              <w:br/>
              <w:t xml:space="preserve">Подпрограммы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Обеспечение сохранности и модернизации внутрипоселенческих дорог территории сельсовета</w:t>
            </w:r>
          </w:p>
        </w:tc>
      </w:tr>
      <w:tr>
        <w:trPr>
          <w:trHeight w:val="8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Организация комплексного благоустройства территории Белоярского сельсовета</w:t>
            </w:r>
          </w:p>
        </w:tc>
      </w:tr>
      <w:tr>
        <w:trPr>
          <w:trHeight w:val="63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Муниципальный заказчик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Администрация Белоярского сельсовета Ачинского района Красноярского края          </w:t>
            </w:r>
          </w:p>
        </w:tc>
      </w:tr>
      <w:tr>
        <w:trPr>
          <w:trHeight w:val="8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pacing w:val="-2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Исполнители мероприятий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Администрация Белоярского сельсовета Ачинского района Красноярского края            </w:t>
            </w:r>
          </w:p>
        </w:tc>
      </w:tr>
      <w:tr>
        <w:trPr>
          <w:trHeight w:val="69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Цель </w:t>
              <w:br/>
              <w:t>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учшение социально-бытовых, жилищных условий проживания населения, формирования благоприятного микроклимата территории сельсовета, содержание, восстановление и ремонт дорог</w:t>
            </w:r>
          </w:p>
        </w:tc>
      </w:tr>
      <w:tr>
        <w:trPr>
          <w:trHeight w:val="42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Задач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дорожной деятельности сельсовета</w:t>
            </w:r>
          </w:p>
        </w:tc>
      </w:tr>
      <w:tr>
        <w:trPr>
          <w:trHeight w:val="8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1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ведение в нормативное состояние улично-дорожной сети, ежегодно (км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хранность отремонтированных внутрипоселенческих дорог (%)</w:t>
            </w:r>
          </w:p>
        </w:tc>
      </w:tr>
      <w:tr>
        <w:trPr>
          <w:trHeight w:val="8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бъемы и источники финансирования Подпрограммы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ъем бюджетных ассигнований на реализацию мероприятий подпрограммы составляет всего 20488,0 тыс. рублей, из них за счет средств краевого бюджета 15512,1 тыс. рубле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годам: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 2014 году всего 377,7 тыс. рублей, в том числе краевой бюджет 78,0 тыс. рублей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 2015 году всего 1127,0 тыс. рублей, в том числе краевой бюджет 885,5 тыс. рублей;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 2016 году всего 1249 тыс. рублей, в том числе краевой бюджет 227,6 тыс. рублей;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 2017 году всего 1786,4  тыс. рублей, в том числе краевой бюджет 1485,6 тыс. рублей;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2018 году всего 1647,2 тыс. рублей, в том числе краевой бюджет 1359,5 тыс.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2019 году всего 1388 тыс. рублей, в том числе краевой бюджет 1121,5 тыс.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 2020 году всего 1240,5 тыс. рублей, в том числе краевой бюджет 951,1 тыс. рублей;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2021 году всего 1583,8 тыс. рублей, в том числе краевой бюджет 1286,7 тыс.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 2022 году всего 1677,1 тыс. рублей, в том числе краевой бюджет 1018,2  тыс. рублей;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2023 году всего 7511,6 тыс. рублей, в том числе краевой бюджет 7098,4 тыс.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2024 году всего 437,0 тыс. рублей, в том числе краевой бюджет 0 тыс. рублей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2025 году всего 462,4 тыс. рублей, в том числе краевой бюджет 0  тыс. рублей</w:t>
            </w:r>
          </w:p>
        </w:tc>
      </w:tr>
      <w:tr>
        <w:trPr>
          <w:trHeight w:val="52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Система организации контроля за исполнением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онтроль за ходом реализации Подпрограммы осуществляет администрация Белоярского сельсовета; контроль за целевым использованием средств краевого бюджета осуществляет администрация Белоярского сельсовета, финансовое управление администрации Ачинского района, Счетная палата Красноярского края        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ные разделы Подпрограммы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становка сельской проблемы и обоснование необходимости разработки Подпрограммы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уровне Российской Федерации, Красноярского края за последнее время приняты сразу несколько стратегических докумен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ведущие позиции в них выходят термины «качество жизни», «комфортная среда обита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соответствии с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Белоярского сельского Совета депутатов от 10.10.2013 года №38-164Р «О создании муниципального дорожного фонда Белоярско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овета», Устава Белоярского сельсовета реализация подпрограммы позволит комплексно подойти к развитию улично-дорожной сети, обеспечить  более эффективное использование и окажет существенное влияние на социально-экономическое развитие территории населенных пунк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территории Белоярского сельсовета протяженность внутри поселенческих дорог составляет 20,1 км из ни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ороги с асфальтовым покрытием – 15,4 км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роги с щебеночным покрытием – 1,9 к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роги грунтовые – 2,8 к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ачество покрытий большинства дорог не соответствуют эксплуатационным требованиям, пришли в негодность в силу времени, находятся без твердого покрытия. В связи с длительным сроком эксплуатации дорог, находящихся на территории сельсовета, увеличением интенсивности движения транспорта, износом дорожного покрытия, а также  вследствие погодно-климатических условий, возникает необходимость в проведении ремонта внутри поселенческих дорог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иболее распространенными дефектами асфальтового покрытия является износ, выкрашивание, выбоины, трещины и т.д. Качество дорожного покрытия большинства дорог не соответствует эксплуатационным требованиям, находятся без твердого покрыт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читывая текущие вызовы, в Подпрограмме запланирован комплекс мер по реализации календарного плана выполнения работ по ремонту и содержанию улично-дорожной сети внутри поселенческих дорог. Реализация подпрограммы возможна при наличии стабильных источников финансирования, которыми являются субсидии края и средства местного бюджет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еализация комплекса Подпрограммных мероприятий приведет к формированию комфортной и безопасной среды жизнедеятельности населения. и позволит решить цели и задачи Подпрограммы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ью подпрограммы является организация деятельности в отношении внутри поселенческих дорог. Достижение цели подпрограммы будет осуществляться выполнением следующей задач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хранение и улучшение существующей сети внутри поселенческих дорог, доведение их  технического состояния до уровня соответствующего нормативным требования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ь Подпрограммы: Организация дорожной деятельности в отношении внутри поселенческих дорог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ероприятия Подпрограммы  нацелены на решение сложившейся на территории сельсовета  ситуации по развитию улично-дорожной среды внутри поселенческих дорог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Целевыми индикаторами, позволяющими измерить достижение цели Подпрограммы, являются: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Приведение в нормативное состояние уличной - дорожной сети, ежегодно (км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хранность отремонтированных внутрипоселенческих дорог (%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сходя из анализа существующего положения дел в улично-дорожной сети необходимо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3. Механизм реализации Подпрограммы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ализацию Подпрограммы осуществляю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министрация Белоярского сельсовета Ачинского района Краснояр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20" w:firstLine="8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Финансирование мероприятий Подпрограммы осуществляется за счет средств местного бюджета в соответствии с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ar-SA"/>
        </w:rPr>
        <w:instrText xml:space="preserve"> HYPERLINK "../../F:%5C%D0%BF%D1%80%D0%BE%D0%B3%D1%80%D0%B0%D0%BC%D0%BC%D0%B0%201%5C%D0%9F%D0%B0%D1%81%D0%BF%D0%BE%D1%80%D1%82%20%D0%BF%D0%BE%D0%B4%D0%BF%D1%80%D0%BE%D0%B3%D1%80%D0%B0%D0%BC%D0%BC%D1%8B%201%20%D0%BA%20%D0%93%D0%9F.%20doc" \l "Par37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ar-SA"/>
        </w:rPr>
        <w:t>мероприятиями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20"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лавными распорядителями средств сельского бюджета является Администрация Белоярского сельсовета Ачинского района Краснояр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20"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в комплексе за счет средств дорожного фонда, включенных в календарный план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4. Организация управления Подпрограмм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 контроль за ходом ее выполн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правление реализацией Подпрограммы осуществляет администрация Белоярск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министрация Белоярск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нтроль за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5. Оценка социально-экономическ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эффективности  реализации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ализация мероприятий Подпрограммы за период 2014 - 2025 годов позволит обеспечить достижение следующих результат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безопасность дорожного движения за счет создания и развития системы мероприятий по современному и качественному проведению работ, связанных с ремонтом и содержанием внутри поселковых дорог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рывом мероприятий и не достижением целевых показате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эффективным использованием ресурс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пособами ограничения административного риска я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силение контроля за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воевременная корректировка мероприятий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6. Система Подпрограммных мероприят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ar-SA"/>
        </w:rPr>
        <w:instrText xml:space="preserve"> HYPERLINK "../../F:%5C%D0%BF%D1%80%D0%BE%D0%B3%D1%80%D0%B0%D0%BC%D0%BC%D0%B0%201%5C%D0%9F%D0%B0%D1%81%D0%BF%D0%BE%D1%80%D1%82%20%D0%BF%D0%BE%D0%B4%D0%BF%D1%80%D0%BE%D0%B3%D1%80%D0%B0%D0%BC%D0%BC%D1%8B%201%20%D0%BA%20%D0%93%D0%9F.%20doc" \l "Par37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ar-SA"/>
        </w:rPr>
        <w:t>Перечень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мероприятий Подпрограммы приведен в приложении №1 к Подпрограмм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7. Обоснование финансовых, материальных и трудовы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трат (ресурсное обеспечение программы) с указание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сточников финансир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роприятия Подпрограммы реализуются за счет средств местного и краевого бюджетов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ъем расходов средств местного бюджета на реализацию мероприятий подпрограммы составляет 20488,0 тыс. рублей, из них за счет средств краевого бюджета 15512,1 тыс. руб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en-US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ar-S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169"/>
        <w:gridCol w:w="943"/>
        <w:gridCol w:w="1787"/>
        <w:gridCol w:w="825"/>
        <w:gridCol w:w="908"/>
        <w:gridCol w:w="848"/>
        <w:gridCol w:w="860"/>
        <w:gridCol w:w="753"/>
        <w:gridCol w:w="753"/>
        <w:gridCol w:w="789"/>
        <w:gridCol w:w="741"/>
        <w:gridCol w:w="848"/>
        <w:gridCol w:w="753"/>
        <w:gridCol w:w="753"/>
        <w:gridCol w:w="658"/>
      </w:tblGrid>
      <w:tr>
        <w:trPr>
          <w:trHeight w:val="1125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Start w:id="4" w:name="RANGE!A1%3AP10"/>
            <w:bookmarkStart w:id="5" w:name="RANGE!A1%3AP10"/>
            <w:bookmarkEnd w:id="5"/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3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  <w:br/>
              <w:t>к  подпрограмме «Обеспечение сохранности и модернизации внутрипоселенческих дорог территории сельсовета»</w:t>
            </w:r>
          </w:p>
        </w:tc>
      </w:tr>
      <w:tr>
        <w:trPr>
          <w:trHeight w:val="255" w:hRule="atLeast"/>
        </w:trPr>
        <w:tc>
          <w:tcPr>
            <w:tcW w:w="949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индикаторов Подпрограммы "Обеспечение сохранности и модернизации внутрипоселенческих дорог Белоярского сельсовета"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,</w:t>
              <w:br/>
              <w:t>целевые индикатор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информ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 год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го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год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год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год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год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од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о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год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3 год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5 год </w:t>
            </w:r>
          </w:p>
        </w:tc>
      </w:tr>
      <w:tr>
        <w:trPr>
          <w:trHeight w:val="60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ь Подпрограммы </w:t>
            </w:r>
          </w:p>
        </w:tc>
        <w:tc>
          <w:tcPr>
            <w:tcW w:w="12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чшение социально-бытовых, жилищных условий проживания населения, формирования благоприятного климата территории сельсовета, содержание, восстановление и ремонт дорог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индикатор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ведение в нормативное состояние улично - дорожной сети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ность отремонтированных внутрипоселенческих доро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783"/>
        <w:gridCol w:w="642"/>
        <w:gridCol w:w="590"/>
        <w:gridCol w:w="557"/>
        <w:gridCol w:w="417"/>
        <w:gridCol w:w="417"/>
        <w:gridCol w:w="539"/>
        <w:gridCol w:w="451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648"/>
        <w:gridCol w:w="569"/>
        <w:gridCol w:w="569"/>
        <w:gridCol w:w="620"/>
        <w:gridCol w:w="1477"/>
      </w:tblGrid>
      <w:tr>
        <w:trPr>
          <w:trHeight w:val="1980" w:hRule="atLeast"/>
        </w:trPr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Start w:id="6" w:name="RANGE!A1%3AW35"/>
            <w:bookmarkStart w:id="7" w:name="RANGE!A1%3AW35"/>
            <w:bookmarkEnd w:id="7"/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5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2  </w:t>
              <w:br/>
              <w:t>к Подпрограмме 1 «Обеспечение сохранности и модернизации внутри поселенческих дорог Белоярского сельсовета»</w:t>
            </w:r>
          </w:p>
        </w:tc>
      </w:tr>
      <w:tr>
        <w:trPr>
          <w:trHeight w:val="375" w:hRule="atLeast"/>
        </w:trPr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0" w:type="dxa"/>
            <w:gridSpan w:val="2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мероприятий Подпрограммы  «Обеспечение сохранности и модернизации внутри поселенческих дорог Белоярского сельсовета»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п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 подпрограммы, задачи, мероприятия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, (тыс. руб.), годы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1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1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на 2014-2025 годы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сохранности и модернизации внутри поселенческих дорог территории сельсовета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7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27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49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786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647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88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86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29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677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511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7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2,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316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(оказание услуг) 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7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9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86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47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88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86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29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77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11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,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316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внутрипоселенческих дорог  в зимнее и летнее врем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39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9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внутрипоселенческих дорог  в зимнее время (чистка дорог от снега)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,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3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истка дорог от снега в количестве 17,8 км</w:t>
            </w:r>
          </w:p>
        </w:tc>
      </w:tr>
      <w:tr>
        <w:trPr>
          <w:trHeight w:val="12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едение дорожного полотна дорог в удовлетворительное состояние (подсыпка песком, щебнем, грейдирование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3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6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внутрипоселковых дорог в количестве 2 км</w:t>
            </w:r>
          </w:p>
        </w:tc>
      </w:tr>
      <w:tr>
        <w:trPr>
          <w:trHeight w:val="6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внутрипоселенческих дорог  в зимнее время (чистка дорог от снега)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внутрипоселенческих дорог  в зимнее и летнее врем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внутрипоселенческих дорог  в зимнее и летнее врем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внутрипоселенческих дорог  в зимнее и летнее врем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внутрипоселенческих дорог  в зимнее и летнее врем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8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8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внутрипоселенческих дорог  в зимнее и летнее врем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5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6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внутрипоселенческих дорог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9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истка дорог от снега в количестве 17,8 км</w:t>
            </w:r>
          </w:p>
        </w:tc>
      </w:tr>
      <w:tr>
        <w:trPr>
          <w:trHeight w:val="5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внутрипоселенческих дорог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внутрипоселенческих дорог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внутрипоселковых дорог в количестве 2 км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внутрипоселенческих дорог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внутрипоселенческих дорог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внутрипоселенческих дорог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внутрипоселенческих дорог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внутрипоселенческих дорог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внутрипоселенческих дорог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внутрипоселенческих дорог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0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внутрипоселенческих дорог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97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72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,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21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25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внутрипоселенческих дорог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истка дорог от снега в количестве 17,8 км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внутрипоселенческих дорог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внутрипоселенческих дорог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6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истка дорог от снега в количестве 17,8 км</w:t>
            </w:r>
          </w:p>
        </w:tc>
      </w:tr>
      <w:tr>
        <w:trPr>
          <w:trHeight w:val="94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внутрипоселенческих дорог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истка дорог от снега в количестве 17,8 к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40" w:hanging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3.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муниципальной программе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Организация  комплексного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благоустройства территории </w:t>
      </w:r>
    </w:p>
    <w:p>
      <w:pPr>
        <w:pStyle w:val="Normal"/>
        <w:tabs>
          <w:tab w:val="clear" w:pos="708"/>
          <w:tab w:val="left" w:pos="5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Белоярского сельсовета»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/>
        </w:rPr>
        <w:t>Подпрограмма 2</w:t>
      </w:r>
    </w:p>
    <w:p>
      <w:pPr>
        <w:pStyle w:val="Normal"/>
        <w:suppressAutoHyphens w:val="true"/>
        <w:spacing w:lineRule="auto" w:line="240" w:before="0" w:after="0"/>
        <w:ind w:left="26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держание уличного освещения на территории сельсовета»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аспорт Подпрограммы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359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держание уличного освещения на территории сельсовета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«Организация комплексного благоустройства территории Белоярского сельсовета»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Муниципальный заказчик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Администрация Белоярского сельсовета Ачинского района Красноярского края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pacing w:val="-2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Исполнители мероприятий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Администрация Белоярского сельсовета Ачинского района Красноярского края 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Цель </w:t>
              <w:br/>
              <w:t xml:space="preserve">Подпрограммы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здание наилучших социально-бытовых, жилищных условий проживания населения, формирования благоприятного микроклимат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Задач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освещенности улиц, внедрение современных экологически безопасных осветительных приборов, повышение энергетической эффективности населенных пунктов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ведение сетей наружного освещения в нормативное состояние с коэффициентом горения в вечернее и ночное время суток не ниже  95%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сутствие просроченной кредиторской задолженности по оплате за уличное освеще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бъемы и источники финансирования Подпрограммы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ъем бюджетных ассигнований на реализацию мероприятий подпрограммы составляет всего 10989,9 тыс. рублей, в том числе  по годам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2014 году всего 930,8 тыс. рубле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2015 году всего 960,1 тыс. рублей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2016 году всего 924,8 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2017 году всего 1022,0 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2018 году всего 1045,0 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2019 году всего 1060,0  тыс. рублей,</w:t>
            </w:r>
          </w:p>
          <w:p>
            <w:pPr>
              <w:pStyle w:val="Normal"/>
              <w:tabs>
                <w:tab w:val="clear" w:pos="708"/>
                <w:tab w:val="left" w:pos="56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2020 году всего 1110,0  тыс. рублей,</w:t>
              <w:tab/>
            </w:r>
          </w:p>
          <w:p>
            <w:pPr>
              <w:pStyle w:val="Normal"/>
              <w:tabs>
                <w:tab w:val="clear" w:pos="708"/>
                <w:tab w:val="left" w:pos="56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2021 году всего 745,0  тыс. рублей,</w:t>
            </w:r>
          </w:p>
          <w:p>
            <w:pPr>
              <w:pStyle w:val="Normal"/>
              <w:tabs>
                <w:tab w:val="clear" w:pos="708"/>
                <w:tab w:val="left" w:pos="56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 2022 году всего 868,1  тыс. рублей, </w:t>
            </w:r>
          </w:p>
          <w:p>
            <w:pPr>
              <w:pStyle w:val="Normal"/>
              <w:tabs>
                <w:tab w:val="clear" w:pos="708"/>
                <w:tab w:val="left" w:pos="56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2023 году всего 970,2  тыс. рублей,</w:t>
            </w:r>
          </w:p>
          <w:p>
            <w:pPr>
              <w:pStyle w:val="Normal"/>
              <w:tabs>
                <w:tab w:val="clear" w:pos="708"/>
                <w:tab w:val="left" w:pos="56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2024 году всего 960,4  тыс. рублей,</w:t>
            </w:r>
          </w:p>
          <w:p>
            <w:pPr>
              <w:pStyle w:val="Normal"/>
              <w:tabs>
                <w:tab w:val="clear" w:pos="708"/>
                <w:tab w:val="left" w:pos="56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2025 году всего 393,6  тыс. рублей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" w:ascii="Times New Roman" w:hAnsi="Times New Roman"/>
                <w:kern w:val="2"/>
                <w:sz w:val="24"/>
                <w:szCs w:val="24"/>
                <w:lang w:eastAsia="ar-SA"/>
              </w:rPr>
              <w:t>Система организации контроля за исполнением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онтроль за ходом реализации Подпрограммы            осуществляет администрация Белоярского сельсовета; контроль за целевым использованием средств бюджета осуществляет администрация сельсовета        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ные разделы Подпрограммы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становка сельской проблемы и обоснование необходимости разработки Подпрограммы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 Федеральным законом от 06.10.2003 года №131-ФЗ (ред. от 06.02.2023) «Об общих принципах организации местного самоуправления в Российской Федерации», 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ом Белоярского сельсовета реализация подпрограммы позволит комплексно подойти к развитию сетей наружного освещения на территории сельсовета, обеспечить  более эффективное использование энергоресурс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ажным элементом благоустройства  является надежное освещение улиц. Мероприятия программы направлены на улучшение комфортного проживания населения, обеспечение безопасного движения транспорта в вечернее и ночное время суток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дачами подпрограммы является содержание сетей наружного освещения в технически исправном состоянии, своевременная оплата за потребление электроэнергии уличного освещения</w:t>
      </w:r>
      <w:r>
        <w:rPr>
          <w:rFonts w:eastAsia="Times New Roman" w:cs="Times New Roman" w:ascii="Times New Roman" w:hAnsi="Times New Roman"/>
          <w:color w:val="FF00FF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читывая текущие вызовы, в Подпрограмме запланирован комплекс мер по реализации календарного плана выполнения работ по ремонту и содержанию наружного освещения населенных пунктов. Реализация комплекса Подпрограммных мероприятий приведет к формированию комфортной и безопасной среды жизнедеятельности населения и позволит решить цели и задачи Подпрограммы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Целью подпрограммы является обеспечение освещенности улиц населенных пунктов, безопасного движения транспортных, улучшение архитектурного облика сел в вечернее и ночное время суток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стижение цели подпрограммы будет осуществляться выполнением следующей задач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еспечение освещенности улиц, внедрение современных экологически  безопасных осветительных приборов, повышение энергетической эффективности населенных пунк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ь Подпрограммы: Обеспечение территории населенных пунктов наружным освещением в соответствии с нормативными требования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роприятия Подпрограммы  нацелены на решение сложившейся на территории сельсовета ситуации по развитию сетей наружного освещения населенных пункт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иведение сетей наружного освещения в нормативное состояние с коэффициентом горения в вечернее и ночное время суток не ниже  95%, которые позволят обеспечить снижение аварийности дорожного движения, улучшить освещенность улиц населенных пунктов, позволит улучшить техническое состояние объектов муниципальной собствен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тсутствие просроченной кредиторской задолженности по оплате за уличное освеще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сходя из анализа существующего положения дел необходим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ереоборудовать находящиеся в эксплуатации осветительные приборы на работу с источниками света, обладающими более высокими технико-экономическими показателя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заменить непригодные для дальнейшей эксплуатации приборы и средства учета, произвести дополнительные установки светильников, и устройств автоматического управления наружного освещения.</w:t>
      </w:r>
    </w:p>
    <w:p>
      <w:pPr>
        <w:pStyle w:val="Normal"/>
        <w:suppressAutoHyphens w:val="true"/>
        <w:snapToGrid w:val="false"/>
        <w:spacing w:lineRule="auto" w:line="240" w:before="0" w:after="0"/>
        <w:ind w:left="74" w:firstLine="46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3. Механизм реализации Подпрограммы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ализацию Подпрограммы осуществляет администрация Белоярского сельсовета Ачинского района Краснояр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Финансирование мероприятий Подпрограммы осуществляется за счет средств местного бюджета в соответствии с </w:t>
      </w:r>
      <w:hyperlink w:anchor="Par37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мероприятия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лавными распорядителями средств сельского бюджета является Администрация Белоярского сельсовета Ачинского района Краснояр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роприятия Подпрограммы по каждой задаче, финансирование которых предусмотрено в соответствующем финансовом году, осуществляются за счет средств местного бюдж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выполнение государственной услуги (работы) по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4. Организация управления Подпрограмм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 контроль за ходом ее выполн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правление реализацией Подпрограммы осуществляет администрация Белоярск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министрация Белоярск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министрация Белоярского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нтроль за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5. Оценка социально-экономическ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эффективности от реализации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ализация мероприятий Подпрограммы за период 2014 - 2025 годов позволит обеспечить достижение следующих результат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лучшение освещенности населенных пунктов за счет восстановление системы уличного освещения, применения более эффективных светотехнических устройст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рывом мероприятий и не достижением целевых показате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эффективным использованием ресурс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пособами ограничения административного риска я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силение контроля за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воевременная корректировка мероприятий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6. Система Подпрограммных мероприят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hyperlink w:anchor="Par37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мероприятий Подпрограммы приведен в приложении №1 к Подпрограмм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7. Обоснование финансовых, материальных и трудовы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трат (ресурсное обеспечение программы) с указание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сточников финансир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роприятия Подпрограммы реализуются за счет средств местного бюдже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бъем расходов средств местного бюджетов на реализацию мероприятий подпрограммы составляет 10989,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ыс. рублей.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268"/>
        <w:gridCol w:w="969"/>
        <w:gridCol w:w="1206"/>
        <w:gridCol w:w="819"/>
        <w:gridCol w:w="781"/>
        <w:gridCol w:w="856"/>
        <w:gridCol w:w="831"/>
        <w:gridCol w:w="869"/>
        <w:gridCol w:w="756"/>
        <w:gridCol w:w="744"/>
        <w:gridCol w:w="769"/>
        <w:gridCol w:w="831"/>
        <w:gridCol w:w="894"/>
        <w:gridCol w:w="894"/>
        <w:gridCol w:w="894"/>
      </w:tblGrid>
      <w:tr>
        <w:trPr>
          <w:trHeight w:val="840" w:hRule="atLeast"/>
        </w:trPr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8" w:name="RANGE!A1%3AP9"/>
            <w:bookmarkStart w:id="9" w:name="RANGE!A1%3AP9"/>
            <w:bookmarkEnd w:id="9"/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  <w:br/>
              <w:t>к подпрограмме 2 «Содержание уличного освещения на территории сельсовета»</w:t>
            </w:r>
          </w:p>
        </w:tc>
      </w:tr>
      <w:tr>
        <w:trPr>
          <w:trHeight w:val="585" w:hRule="atLeast"/>
        </w:trPr>
        <w:tc>
          <w:tcPr>
            <w:tcW w:w="14786" w:type="dxa"/>
            <w:gridSpan w:val="16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индикаторов Подпрограммы «Содержание уличного освещения на территории сельсовета»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,</w:t>
              <w:br/>
              <w:t>целевые индикаторы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информации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 год 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год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год 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год 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год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год 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од 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од 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год 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3 год 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5 год 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ь Подпрограммы </w:t>
            </w:r>
          </w:p>
        </w:tc>
        <w:tc>
          <w:tcPr>
            <w:tcW w:w="1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чшение социально-бытовых, жилищных условий проживания населения, формирования благоприятного микроклимата территории сельсовета</w:t>
            </w:r>
          </w:p>
        </w:tc>
      </w:tr>
      <w:tr>
        <w:trPr>
          <w:trHeight w:val="51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индикатор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ведение сетей наружного освещения в нормативное состояние с коэффициентом горения в вечернее и ночное время суток не ниже  95%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ны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0</w:t>
            </w:r>
          </w:p>
        </w:tc>
      </w:tr>
      <w:tr>
        <w:trPr>
          <w:trHeight w:val="9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просроченной кредиторской задолженности по оплате  за уличное освещ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л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чет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1270"/>
        <w:gridCol w:w="513"/>
        <w:gridCol w:w="196"/>
        <w:gridCol w:w="567"/>
        <w:gridCol w:w="374"/>
        <w:gridCol w:w="193"/>
        <w:gridCol w:w="404"/>
        <w:gridCol w:w="21"/>
        <w:gridCol w:w="283"/>
        <w:gridCol w:w="260"/>
        <w:gridCol w:w="307"/>
        <w:gridCol w:w="69"/>
        <w:gridCol w:w="305"/>
        <w:gridCol w:w="193"/>
        <w:gridCol w:w="343"/>
        <w:gridCol w:w="239"/>
        <w:gridCol w:w="127"/>
        <w:gridCol w:w="666"/>
        <w:gridCol w:w="43"/>
        <w:gridCol w:w="533"/>
        <w:gridCol w:w="317"/>
        <w:gridCol w:w="259"/>
        <w:gridCol w:w="576"/>
        <w:gridCol w:w="576"/>
        <w:gridCol w:w="149"/>
        <w:gridCol w:w="427"/>
        <w:gridCol w:w="281"/>
        <w:gridCol w:w="295"/>
        <w:gridCol w:w="414"/>
        <w:gridCol w:w="162"/>
        <w:gridCol w:w="547"/>
        <w:gridCol w:w="109"/>
        <w:gridCol w:w="600"/>
        <w:gridCol w:w="56"/>
        <w:gridCol w:w="576"/>
        <w:gridCol w:w="76"/>
        <w:gridCol w:w="500"/>
        <w:gridCol w:w="209"/>
        <w:gridCol w:w="709"/>
        <w:gridCol w:w="850"/>
      </w:tblGrid>
      <w:tr>
        <w:trPr>
          <w:trHeight w:val="1185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0" w:name="RANGE!A1%3AV16"/>
            <w:bookmarkStart w:id="11" w:name="RANGE!A1%3AV16"/>
            <w:bookmarkEnd w:id="11"/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2 </w:t>
              <w:br/>
              <w:t>к Подпрограмме 2 «Содержание уличного освещения на территории сельсовета»</w:t>
            </w:r>
          </w:p>
        </w:tc>
      </w:tr>
      <w:tr>
        <w:trPr>
          <w:trHeight w:val="705" w:hRule="atLeast"/>
        </w:trPr>
        <w:tc>
          <w:tcPr>
            <w:tcW w:w="14850" w:type="dxa"/>
            <w:gridSpan w:val="41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мероприятий Подпрограммы «Содержание уличного  освещения территории сельсовета»</w:t>
            </w:r>
          </w:p>
        </w:tc>
      </w:tr>
      <w:tr>
        <w:trPr>
          <w:trHeight w:val="600" w:hRule="atLeast"/>
        </w:trPr>
        <w:tc>
          <w:tcPr>
            <w:tcW w:w="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 подпрограммы, задачи, мероприят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2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96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, (тыс. руб.), годы</w:t>
            </w:r>
          </w:p>
        </w:tc>
      </w:tr>
      <w:tr>
        <w:trPr>
          <w:trHeight w:val="412" w:hRule="atLeas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на 2014-2025 годы</w:t>
            </w:r>
          </w:p>
        </w:tc>
      </w:tr>
      <w:tr>
        <w:trPr>
          <w:trHeight w:val="765" w:hRule="atLeas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держания уличного освещения территории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3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4,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22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4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4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68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990,0</w:t>
            </w:r>
          </w:p>
        </w:tc>
      </w:tr>
      <w:tr>
        <w:trPr>
          <w:trHeight w:val="40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(оказание услуг) 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4,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22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90,0</w:t>
            </w:r>
          </w:p>
        </w:tc>
      </w:tr>
      <w:tr>
        <w:trPr>
          <w:trHeight w:val="54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элктроэнергии уличного освещ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26,5</w:t>
            </w:r>
          </w:p>
        </w:tc>
      </w:tr>
      <w:tr>
        <w:trPr>
          <w:trHeight w:val="7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элктроэнергии уличного освещ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,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сетей наружного освещения (ремонт уличного освещения, замена фонарей, замена фоторел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,9</w:t>
            </w:r>
          </w:p>
        </w:tc>
      </w:tr>
      <w:tr>
        <w:trPr>
          <w:trHeight w:val="114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сетей наружного освещения (ремонт уличного освещения, замена фонарей, замена фоторел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,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,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85,3</w:t>
            </w:r>
          </w:p>
        </w:tc>
      </w:tr>
      <w:tr>
        <w:trPr>
          <w:trHeight w:val="120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сетей наружного освещения (ремонт уличного освещения, замена фонарей, замена фоторел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,5</w:t>
            </w:r>
          </w:p>
        </w:tc>
      </w:tr>
      <w:tr>
        <w:trPr>
          <w:trHeight w:val="66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000" w:hanging="12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3.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муниципальной программе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Организация  комплексного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благоустройства территори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Белоярского сельсовета»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/>
        </w:rPr>
        <w:t>Подпрограмма 3</w:t>
      </w:r>
    </w:p>
    <w:p>
      <w:pPr>
        <w:pStyle w:val="Normal"/>
        <w:suppressAutoHyphens w:val="true"/>
        <w:spacing w:lineRule="auto" w:line="240" w:before="0" w:after="0"/>
        <w:ind w:left="26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вышение уровня внутреннего благоустройства территории населенных пунктов Белоярского сельсовета»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аспорт Подпрограммы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359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вышение уровня внутреннего благоустройства территории населенных пунктов Белоярского сельсовета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Организация комплексного благоустройства территории Белоярского сельсовет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Муниципальный заказчик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Администрация Белоярск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pacing w:val="-2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Исполнители мероприятий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Администрация Белоярского сельсовета Ачинского района Красноярского края            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учшение социально-бытовых, жилищных условий проживания населения, формирования благоприятного микроклимата территории сельсовет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Задач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витие системы мероприятий по современному и качественному проведению работ, связанных с приведением в нормативное состояние объектов благоустройства</w:t>
            </w:r>
          </w:p>
        </w:tc>
      </w:tr>
      <w:tr>
        <w:trPr>
          <w:trHeight w:val="139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ля бюджетных средств, направленных на  благоустроенность населенных пунктов территории сельсовета (%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 привлечения населения сельсовета к работам по благоустройству (%, к постоянно проживающему населению)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бъемы и источники финансирования Подпрограммы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ъем бюджетных ассигнований на реализацию мероприятий подпрограммы составляет всего 16010,2 тыс. рублей, в том числе  по годам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2014 году всего 1111,5 тыс. рубле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2015 году всего 501,2 тыс.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2016 году всего 2725,1  тыс. рублей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2017 году всего  1222,3 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2018 году всего  1069,6 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2019 году всего  5047,2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2020 году всего  859,8  тыс. рублей 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2021 году всего  507,8 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2022 году всего  634,8 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2023 году всего  771,1 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2024 году всего  724,3 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2025 году всего  835,5  тыс. рублей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" w:ascii="Times New Roman" w:hAnsi="Times New Roman"/>
                <w:kern w:val="2"/>
                <w:sz w:val="24"/>
                <w:szCs w:val="24"/>
                <w:lang w:eastAsia="ar-SA"/>
              </w:rPr>
              <w:t>Система организации контроля за исполнением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онтроль за ходом реализации Подпрограммы            осуществляет администрация Белоярского сельсовета; контроль за целевым использованием средств бюджета осуществляет администрация сельсовета        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ные разделы Подпрограммы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становка сельской проблемы и обоснование необходимости разработки Подпрограммы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 Федеральным законом от 06.10.2003 года №131-ФЗ (ред. 06.02.2023) «Об общих принципах организации местного самоуправления в Российской Федерации», решением Белоярского сельского Совета депутатов от 22.06.2021 г. №7-37Р «Об утверждении правил благоустройства территории муниципального образования Белоярский сельсовет Ачинского района Красноярского края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вом Белоярского сельсовета реализация подпрограммы позволит комплексно подойти к развитию благоустройства территории населенных пунктов сельсовета, обеспечить более эффективное использование материальных  ресур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униципальное образование – Белоярский сельсовет включает в себя 4 населенных пункта (с. Белый Яр, д. Зерцалы, п. Белый Яр, п. Нагорново) Численность постоянного населения составляет 1792 человек  из них в с. Белый Яр - 1245  человек, д. Зерцалы – 202 человек, п. Белый Яр –  308  человек, п. Нагорново –  37 человек. В населенных пунктах существуют зоны застройки частного сектора. Количество домовладений на территории сельсовета – 626. На территории поселения расположены 2 места захоронения (кладбища), требующие содержания и благоустрой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блема благоустройства сельских поселений является одной из насущных, требующая каждодневного внимания и эффективного реш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смотря на принимаемые меры, растет количество несанкционированных свалок мусора, отдельные домовладения не ухожены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мплексное благоустройство территории сельсовета относится к приоритетным задачам органов местного самоуправления и должно обеспечить благоприятные условия для развития социальной сферы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ными мероприятиями по проведению благоустройства является организованная уборка и вывоз мусора с территории населенных пунктов и не санкционированных свалок, повышение эффективности общественных работ, привлечение жителей населенных пунктов к участию в благоустройстве населенных пунк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читывая текущие вызовы, в Подпрограмме запланирован комплекс мер по реализации календарного плана выполнения работ по повышение уровня внутреннего благоустройства территории населенных пунктов сельсовета. Реализация комплекса подпрограммных мероприятий приведет к созданию благоприятных, комфортных и безопасных условий проживания и массового отдыха населе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ью подпрограммы является комплексное благоустройства населенных пунктов, направленной на улучшение качества жизни на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стижение цели подпрограммы будет осуществляться выполнением следующей задач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овышения уровня активности, творческой инициативы жителей по обустройству своих населенных пунк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овышение ответственности жильцов за сохранность жилищного фонда, инженерных сооружений и коммуникац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ализация программы позволит благоустроить облик населенных пунктов Белоярского сельсовета, расширить зоны отдых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ероприятия Подпрограммы  нацелены на решение сложившейся на территории сельсовета ситуации по повышению уровня внутреннего благоустройства территории населенных пунктов сельсовет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widowControl w:val="false"/>
        <w:suppressAutoHyphens w:val="true"/>
        <w:snapToGrid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доля бюджетных средств, направленных на  благоустроенность населенных пунктов территории сельсовета (%);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- процент привлечения населения сельсовета к работам по благоустройству (%, к постоянно проживающему населению).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3. Механизм реализации Подпрограммы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ализацию Подпрограммы осуществляю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министрация Белоярского сельсовета Ачинского района Краснояр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Финансирование мероприятий Подпрограммы осуществляется за счет средств местного  бюджета в соответствии с </w:t>
      </w:r>
      <w:hyperlink w:anchor="Par37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мероприятия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лавными распорядителями средств сельского бюджета является Администрация Белоярского сельсовета Ачинского района Краснояр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роприятия Подпрограммы по каждой задаче, финансирование которых предусмотрено в соответствующем финансовом году, осуществляются за счет средств местного бюдж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выполнение государственной услуги (работы) по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4. Организация управления Подпрограмм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 контроль за ходом ее выполн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правление реализацией Подпрограммы осуществляет администрация Белоярск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министрация Белоярск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нтроль за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5. Оценка социально-экономической эффективности от реализации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Реализация мероприятий Подпрограммы за период 2014 - 2025 годов позволит обеспечить достижение следующих результат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ведение состояния объектов благоустройства, состояние улиц и домовладений населенных пунктов Белоярского сельсовета в соответствие с нормативными требованиям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витие и поддержка инициатив жителей по благоустройству и санитарной очистке территорий населенных пункт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беспечение сохранности жилищного фонда, улучшение внешнего эстетического вида жилых здани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рывом мероприятий и недостижением целевых показате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эффективным использованием ресурс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пособами ограничения административного риска я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силение контроля за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воевременная корректировка мероприятий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6. Система Подпрограммных мероприят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hyperlink w:anchor="Par37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мероприятий Подпрограммы приведен в приложении №1 к Подпрограмм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7. Обоснование финансовых, материальных и трудовы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трат (ресурсное обеспечение программы) с указание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сточников финансир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роприятия Подпрограммы реализуются за счет средств местного бюдже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ъем расходов средств краевого и местного бюджетов на реализацию мероприятий подпрограммы составляет 16010,2. рублей.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500"/>
        <w:gridCol w:w="1299"/>
        <w:gridCol w:w="2263"/>
        <w:gridCol w:w="69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1320" w:hRule="atLeast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Start w:id="12" w:name="RANGE!A1%3AP12"/>
            <w:bookmarkStart w:id="13" w:name="RANGE!A1%3AP12"/>
            <w:bookmarkEnd w:id="13"/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5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  <w:br/>
              <w:t>к Подпрограмме 3 «Повышение уровня внутреннего благоустройства территории населенных пунктов Белоярского сельсовета»</w:t>
            </w:r>
          </w:p>
        </w:tc>
      </w:tr>
      <w:tr>
        <w:trPr>
          <w:trHeight w:val="315" w:hRule="atLeast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4786" w:type="dxa"/>
            <w:gridSpan w:val="16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индикаторов Подпрограммы «Повышение уровня внутреннего благоустройства территории населенных пунктов сельсовета»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,</w:t>
              <w:br/>
              <w:t>целевые индикаторы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информации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 год 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год 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год 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год 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год 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год 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од 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од 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год 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3 год 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</w:tr>
      <w:tr>
        <w:trPr>
          <w:trHeight w:val="41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ь Подпрограммы 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чшение социально-бытовых, жилищных условий проживания населения, формирования благоприятного микроклимата территориии сельсовета, содержание, восстановление и ремонт доро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индикатор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бюджетных средств, направленных на благоустроенность населенных пунктов территории сельсовет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чет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0</w:t>
            </w:r>
          </w:p>
        </w:tc>
      </w:tr>
      <w:tr>
        <w:trPr>
          <w:trHeight w:val="6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цент привлечения населения сельсовета к работам по благоустройству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, к постоянно проживающему населени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чет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990"/>
        <w:gridCol w:w="947"/>
        <w:gridCol w:w="508"/>
        <w:gridCol w:w="553"/>
        <w:gridCol w:w="530"/>
        <w:gridCol w:w="515"/>
        <w:gridCol w:w="597"/>
        <w:gridCol w:w="520"/>
        <w:gridCol w:w="613"/>
        <w:gridCol w:w="603"/>
        <w:gridCol w:w="599"/>
        <w:gridCol w:w="606"/>
        <w:gridCol w:w="687"/>
        <w:gridCol w:w="597"/>
        <w:gridCol w:w="657"/>
        <w:gridCol w:w="589"/>
        <w:gridCol w:w="632"/>
        <w:gridCol w:w="625"/>
        <w:gridCol w:w="625"/>
        <w:gridCol w:w="625"/>
        <w:gridCol w:w="772"/>
      </w:tblGrid>
      <w:tr>
        <w:trPr>
          <w:trHeight w:val="15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Start w:id="14" w:name="RANGE!A1%3AV29"/>
            <w:bookmarkStart w:id="15" w:name="RANGE!A1%3AV29"/>
            <w:bookmarkEnd w:id="15"/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ожение № 2    </w:t>
              <w:br/>
              <w:t>к  подпрограмме 3 «Повышение уровня внутреннего благоустройства территории населенных пунктов сельсовета»</w:t>
            </w:r>
          </w:p>
        </w:tc>
      </w:tr>
      <w:tr>
        <w:trPr>
          <w:trHeight w:val="705" w:hRule="atLeast"/>
        </w:trPr>
        <w:tc>
          <w:tcPr>
            <w:tcW w:w="147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мероприятий Подпрограммы  «Повышение уровня благоустройства населенных пунктов сельсовета»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 подпрограммы, задачи, мероприяти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8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, (тыс. руб.), годы</w:t>
            </w:r>
          </w:p>
        </w:tc>
      </w:tr>
      <w:tr>
        <w:trPr>
          <w:trHeight w:val="41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1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на 2014-2025 годы</w:t>
            </w:r>
          </w:p>
        </w:tc>
      </w:tr>
      <w:tr>
        <w:trPr>
          <w:trHeight w:val="99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вышение уровня внутреннего благоустройства территории населенных пунктов сельсовет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11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1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25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22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69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47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86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7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4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71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4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5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677,2</w:t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(оказание услуг) все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овет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5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2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9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7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6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77,2</w:t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9,3</w:t>
            </w:r>
          </w:p>
        </w:tc>
      </w:tr>
      <w:tr>
        <w:trPr>
          <w:trHeight w:val="8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вывоз и утилизация бытовых отходов с несанкционированных свало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0</w:t>
            </w:r>
          </w:p>
        </w:tc>
      </w:tr>
      <w:tr>
        <w:trPr>
          <w:trHeight w:val="7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оведения оплачиваемых общественных рабо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3</w:t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6,3</w:t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6,9</w:t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,8</w:t>
            </w:r>
          </w:p>
        </w:tc>
      </w:tr>
      <w:tr>
        <w:trPr>
          <w:trHeight w:val="7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вывоз и утилизация бытовых отходов с несанкционированных свало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,3</w:t>
            </w:r>
          </w:p>
        </w:tc>
      </w:tr>
      <w:tr>
        <w:trPr>
          <w:trHeight w:val="7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оведения оплачиваемых общественных рабо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4,0</w:t>
            </w:r>
          </w:p>
        </w:tc>
      </w:tr>
      <w:tr>
        <w:trPr>
          <w:trHeight w:val="7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,7</w:t>
            </w:r>
          </w:p>
        </w:tc>
      </w:tr>
      <w:tr>
        <w:trPr>
          <w:trHeight w:val="8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акарицидных обработок мест массового отдых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6</w:t>
            </w:r>
          </w:p>
        </w:tc>
      </w:tr>
      <w:tr>
        <w:trPr>
          <w:trHeight w:val="8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акарицидных обработок мест массового отдых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4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1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3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3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4,9</w:t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площадок ТК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0,4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6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81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830" w:hanging="1080"/>
      </w:pPr>
      <w:rPr/>
    </w:lvl>
    <w:lvl w:ilvl="2">
      <w:start w:val="2013"/>
      <w:numFmt w:val="decimal"/>
      <w:lvlText w:val="%1.%2.%3"/>
      <w:lvlJc w:val="left"/>
      <w:pPr>
        <w:tabs>
          <w:tab w:val="num" w:pos="708"/>
        </w:tabs>
        <w:ind w:left="25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8A98D53800D12BAB9A44B391C181C12D842B1B4F1A979EAABE0B6AABB19D382E85557F7BEBAFu9O4J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19:00Z</dcterms:created>
  <dc:creator>verhoturova</dc:creator>
  <dc:description/>
  <cp:keywords/>
  <dc:language>en-US</dc:language>
  <cp:lastModifiedBy>Пользователь Windows</cp:lastModifiedBy>
  <cp:lastPrinted>2013-10-09T15:08:00Z</cp:lastPrinted>
  <dcterms:modified xsi:type="dcterms:W3CDTF">2023-06-21T07:20:00Z</dcterms:modified>
  <cp:revision>55</cp:revision>
  <dc:subject/>
  <dc:title/>
</cp:coreProperties>
</file>