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  <w:drawing>
          <wp:inline distT="0" distB="0" distL="0" distR="0">
            <wp:extent cx="67437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Ч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ЯР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9.12.2014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Белый Я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№ </w:t>
            </w:r>
            <w:r>
              <w:rPr>
                <w:b/>
                <w:sz w:val="26"/>
                <w:szCs w:val="26"/>
              </w:rPr>
              <w:t>48 - 215Р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в решение Белоярского сельского Совета депутатов от 10.10.2013 № 38-168Р </w:t>
            </w:r>
            <w:r>
              <w:rPr>
                <w:b/>
                <w:sz w:val="26"/>
                <w:szCs w:val="26"/>
              </w:rPr>
              <w:t>«Об утверждении Положения о бюджетном процессе в Белоярском сельсовет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(ред. от 22.10.2014), Федеральным законом от 06.10.2003 года № 131-ФЗ «Об общих принципах организации местного самоуправления в Российской Федерации», руководствуясь статьями 21, 25 Устава Белоярского сельсовета, Белоярский сельский Совет депутатов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Белоярского сельского Совета депутатов от 10.10.2013   № 38-168Р «Об утверждении Положения о бюджетном процессе в Белоярском сельсовете»   (далее – Решение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Реш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в статье 8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бзац перв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ция Белоярского сельсовета обладает следующими бюджетными полномочиями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в </w:t>
      </w:r>
      <w:r>
        <w:rPr>
          <w:color w:val="000000"/>
          <w:sz w:val="26"/>
          <w:szCs w:val="26"/>
        </w:rPr>
        <w:t>пункте «о»</w:t>
      </w:r>
      <w:r>
        <w:rPr>
          <w:sz w:val="26"/>
          <w:szCs w:val="26"/>
        </w:rPr>
        <w:t xml:space="preserve"> слова «возникшей в связи с предоставлением на возвратной основе средств сельского бюджета или имущества, находившегося в муниципальной собственности Белоярского сельсовета» заменить словами «возникшей в связи с предоставлением средств сельского бюджета или имущества, находившегося в муниципальной собственности Белоярского сельсовета, по договорам займа, кредита, хранения, контрактации (поставки)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пункте «ц» после слов «капитального строительства» дополнить словами «и (или) на приобретение объектов недвижимого имуще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дополнить пунктами «ц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-  «ц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ц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) устанавливает  в  соответствии  с  решением о сельском бюджете порядок  предоставления субсидий юридическим лицам (за исключением субсидий сельским   муниципальным  учреждениям),  индивидуальным  предпринимателям, физическим лицам - производителям товаров (работ, услуг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ц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устанавливает  в  соответствии  с  решением о сельском бюджете порядок  предоставления субсидий некоммерческим организациям, не являющимся сельскими муниципаль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ц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 устанавливает порядок разработки и утверждения, период действия, а также требования к составу и содержанию бюджетного прогноза Белоярского сельсовета на долгосрочный период, а также утверждает бюджетный прогноз (изменения бюджетного прогноза) Белоярского сельсовета на долгосрочный период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2 подпункт 1 пункта «щ» статьи 8 дополнить пунктом «щ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щ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) утверждает перечень кодов видов источников финансирования дефицита сельского бюджета, главными администраторами которых являются органы местного самоуправления Белоярского сельсовета и (или) находящиеся в их ведении казенные учрежде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3. пункт 1 статьи 13 дополнить подпунктом «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)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4. в пункте 5 статьи 17 слова «к ежеквартальному и годовому отчетам» заменить словами «к годовому отчет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5. пункт 1 статьи 2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Проект сельского бюджета составляется в целях финансового обеспечения расходных обязательств сельсовета на основ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й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й бюджетной политики Белоярского сельсовета и основных направлений налоговой политики Белоярского сельсовет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й таможенно-тарифной политики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а социально-экономического развития Белоярского сельсовет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ого прогноза (проекта бюджетного прогноза, проекта изменений бюджетного прогноза) Белоярского сельсовета на долгосрочный перио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программ (проектов муниципальных программ, проектов изменений указанных программ)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6. в абзаце третьем пункта 2 статьи 23 слово «двух» заменить словом «трех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7. в статье 26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 «к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) паспорта муниципальных программ (проекты изменений в указанные паспорта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дополнить пунктом «к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к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) бюджетный прогноз (проект бюджетного прогноза, проект изменений бюджетного прогноза) Белоярского сельсовета на долгосрочный период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8. пункты 4-7 статьи 31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9. пункт 2 статьи 33 после абзаца перв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Бюджетная смета казенного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государственных и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постоянную комиссию по бюджетной и экономической политике, сельскому хозяйству и землепользованию (Маркова А.Н.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в день, следующий за днем его официального опубликования в информационном листе  «Белоярские Ве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 пункта 1.1.5. Решения распространяются на правоотношения, возникшие с 06 октября 2014 года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ельского                                                 Глава                                                                 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                                                            Белоярского сельсовета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Т.В.Ильюшкова                                                        В.А.Захаренко        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777777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Date">
    <w:name w:val="date"/>
    <w:basedOn w:val="Normal"/>
    <w:qFormat/>
    <w:pPr>
      <w:spacing w:before="0" w:after="150"/>
    </w:pPr>
    <w:rPr>
      <w:b/>
      <w:bCs/>
      <w:color w:val="CC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6:00Z</dcterms:created>
  <dc:creator>super</dc:creator>
  <dc:description/>
  <dc:language>en-US</dc:language>
  <cp:lastModifiedBy>Пользователь Windows</cp:lastModifiedBy>
  <cp:lastPrinted>2014-12-19T13:52:00Z</cp:lastPrinted>
  <dcterms:modified xsi:type="dcterms:W3CDTF">2023-06-20T06:26:00Z</dcterms:modified>
  <cp:revision>2</cp:revision>
  <dc:subject/>
  <dc:title>Главная / Законотворчество / Проекты нормативных актов Красноярского края</dc:title>
</cp:coreProperties>
</file>