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>19.12.2014</w:t>
      </w:r>
      <w:r>
        <w:rPr>
          <w:sz w:val="28"/>
        </w:rPr>
        <w:tab/>
        <w:tab/>
        <w:tab/>
        <w:tab/>
        <w:tab/>
        <w:tab/>
        <w:t xml:space="preserve">                                   </w:t>
      </w:r>
      <w:r>
        <w:rPr>
          <w:b/>
          <w:sz w:val="28"/>
        </w:rPr>
        <w:t>№ 48 - 214Р</w:t>
      </w:r>
      <w:r>
        <w:rPr>
          <w:sz w:val="28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БЕЛОЯРСКОГО СЕЛЬСОВЕТА НА 2015 ГОД 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16-2017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елоярского сельсовета на 2015 год и плановый период 2016 - 2017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елоярского сельсовета  на 201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 сумме 5957,8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5967,8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10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1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> тыс. рублей согласно приложению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на 2016 год и на 2017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 бюджета на 2016 год в сумме 6097,1 тыс. рублей и на 2017 год в сумме 6293,5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16 год в сумме 6097,1 тыс. рублей, в том числе условно утвержденные расходы </w:t>
        <w:br/>
        <w:t>в сумме 149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 рублей, и на 2017 год в сумме 6293,5 тыс. рублей, в том числе условно утвержденные расходы в сумме 309,6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бюджета на 2016 год в сумме </w:t>
      </w:r>
      <w:r>
        <w:rPr>
          <w:color w:val="000000"/>
          <w:sz w:val="28"/>
          <w:szCs w:val="28"/>
        </w:rPr>
        <w:t>«0»</w:t>
      </w:r>
      <w:r>
        <w:rPr>
          <w:sz w:val="28"/>
          <w:szCs w:val="28"/>
        </w:rPr>
        <w:t xml:space="preserve"> тыс. рублей и на 2017 год в сумме </w:t>
      </w:r>
      <w:r>
        <w:rPr>
          <w:color w:val="000000"/>
          <w:sz w:val="28"/>
          <w:szCs w:val="28"/>
        </w:rPr>
        <w:t>«0»</w:t>
      </w:r>
      <w:r>
        <w:rPr>
          <w:sz w:val="28"/>
          <w:szCs w:val="28"/>
        </w:rPr>
        <w:t>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на 2016 год в сумме</w:t>
      </w:r>
      <w:r>
        <w:rPr>
          <w:color w:val="000000"/>
          <w:sz w:val="28"/>
          <w:szCs w:val="28"/>
        </w:rPr>
        <w:t xml:space="preserve"> «0»</w:t>
      </w:r>
      <w:r>
        <w:rPr>
          <w:sz w:val="28"/>
          <w:szCs w:val="28"/>
        </w:rPr>
        <w:t xml:space="preserve"> тыс. рублей и на 2016 год  в сумме </w:t>
      </w:r>
      <w:r>
        <w:rPr>
          <w:color w:val="000000"/>
          <w:sz w:val="28"/>
          <w:szCs w:val="28"/>
        </w:rPr>
        <w:t>«0»</w:t>
      </w:r>
      <w:r>
        <w:rPr>
          <w:sz w:val="28"/>
          <w:szCs w:val="28"/>
        </w:rPr>
        <w:t xml:space="preserve"> тыс. рублей согласно приложению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Белоярского сельсовета и закрепленные за ними доходные источники согласно приложению </w:t>
      </w:r>
      <w:r>
        <w:rPr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Белоярского сельсовета на 2015 год и плановый период 2016-201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доходы бюджета на 2015 год и плановый период 2016-2017 годов согласно приложению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Распределение на 2015 год и плановый период </w:t>
        <w:br/>
        <w:t>2016 - 2017 годов расходов бюджета Белоярского 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 xml:space="preserve">и подразделам бюджетной классификации расходов бюджетов Российской Федерации на 2015 год и плановый период 2016-2017 годов согласно приложению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на 2015 год согласно приложению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ведомственную структуру расходов бюджета </w:t>
        <w:br/>
        <w:t xml:space="preserve">на плановый период 2016-2017 годов согласно приложению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</w:t>
        <w:br/>
        <w:t>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 программам Администрации Белоярского сельсовета Ачинского района  и непрограммным направлениям деятельности), группам и подгруппам видов расходов классификации расходов бюджета на 2015 год согласно приложению </w:t>
      </w:r>
      <w:r>
        <w:rPr>
          <w:bCs/>
          <w:color w:val="000000"/>
          <w:sz w:val="28"/>
          <w:szCs w:val="28"/>
        </w:rPr>
        <w:t>8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5) распределение бюджетных ассигнований по разделам, подразделам, целевым статьям (муниципальным  программам Белоярского сельсовета Ачинского района  и непрограммным направлениям деятельности), группам и подгруппам видов расходов классификации расходов бюджета на плановый период 2016-2017 годов согласно приложению </w:t>
      </w:r>
      <w:r>
        <w:rPr>
          <w:bCs/>
          <w:color w:val="000000"/>
          <w:sz w:val="28"/>
          <w:szCs w:val="28"/>
        </w:rPr>
        <w:t>9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убличные нормативные обязательства Администрации Белояр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Белояр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Ачинского района  на 2015 год в сумме 5,4 тыс. рублей, на 2016 год в сумме 4,5 тыс. рублей и на 2017 год в сумме 4,5 тыс. 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 бюджета Белоярского сельсовета  в 2015 году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Администрация Белоярского сельсовета  Ачинского района  вправе в ходе исполнения настоящего Решения вносить изменения в сводную бюджетную роспись бюджета на 2015 год и плановый период 2016-201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 сверх утвержденных настоящим Решением и (или) бюджетной сметой бюджетных ассигнований на обеспечение деятельности учреждения и направленных на финансирование расходов данных учреждения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Белоярского сельсовета Ачи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на сумму средств межбюджетных трансфертов, передаваемых из краевого бюджета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 и уведомлений главных распорядителей средств краевого бюдж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ы средств межбюджетных трансфертов из краевого и районного бюджет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пределах общего объема средств межбюджетных трансфертов, предусмотренных бюджету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 райо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 Белоярского сельсовета, после внесения изменений в указанную программу в установленном порядк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  <w:shd w:fill="FFFFFF" w:val="clear"/>
        </w:rPr>
        <w:t>7) в случае установления наличия потребности у бюджета сельсовета в не использованных по состоянию на 1 января 2015 года остатках межбюджетных трансфертов, полученных в форме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 Белоярского сельсовета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Администрации  Белоярского сельсовета Ачинского района, размеры должностных окладов по должностям муниципальной службы Администрации Белоярского сельсовета Ачинского района, проиндексированные в 2009, 2011, 2012, 2013 годах, увеличиваются (индексируются) </w:t>
      </w:r>
      <w:r>
        <w:rPr>
          <w:color w:val="000000"/>
          <w:sz w:val="28"/>
          <w:szCs w:val="28"/>
        </w:rPr>
        <w:t>на 5 процентов с 1 октября 2015 год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Администрации  Белоярского сельсовета Ачинского района, размеры должностных окладов по должностям муниципальной службы Администрации Белоярского сельсовета Ачинского района, проиндексированные в 2009, 2011, 2012, 2013, 2015  годах, в плановом периоде 2016-2017 годов увеличиваются (индексируются) </w:t>
      </w:r>
      <w:r>
        <w:rPr>
          <w:color w:val="000000"/>
          <w:sz w:val="28"/>
          <w:szCs w:val="28"/>
        </w:rPr>
        <w:t>на коэффициент, равный 1.</w:t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бщая предельная штатная численность муниципальных  служащих Администрации Белоярского сельсовета Ачинского района, принятая к финансовому обеспечению в 2015 году и плановом периоде 2016 - 2017 годов, составляет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 штатных единиц, в том числе предельная штатная численность муниципальных служащих исполнительно-распорядительных  органов местного самоуправления Администрации Белоярского сельсовета  Ачинского района  –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штатных единиц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 муниципальных учреждений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Заработная плата работников Администрации Белоярского сельсовета в 2015 году увеличивается (индексируется) на </w:t>
      </w:r>
      <w:r>
        <w:rPr>
          <w:color w:val="000000"/>
          <w:sz w:val="28"/>
          <w:szCs w:val="28"/>
        </w:rPr>
        <w:t>5 процентов с 1 октября 2015 года, в плановом периоде 2016 - 2017 годов увеличивается</w:t>
      </w:r>
      <w:r>
        <w:rPr>
          <w:sz w:val="28"/>
          <w:szCs w:val="28"/>
        </w:rPr>
        <w:t xml:space="preserve"> (индексируется) на коэффициент, равный 1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нения бюджета Белоярского сельсовета в 2015 году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5 года остатки межбюджетных трансфертов, предоставленных за счет средств районного бюджета в форме иных межбюджетных трансфертов, имеющих целевое назначение, подлежат возврату в районный бюджет в течение первых 10 рабочих дней 2015 год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средств бюджета на 1 января 201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 2015 году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главными распорядителями средств  бюджета за счет утвержденных им бюджетных ассигнований </w:t>
        <w:br/>
        <w:t>на 201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атья 11. Межбюджетные трансферты 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распределение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  <w:shd w:fill="FFFFFF" w:val="clear"/>
        </w:rPr>
        <w:t>1) иных межбюджетных трансфертов из бюджета Белоярского сельсовета в бюджет района  на 2015 год и плановый период 2016 - 2017 годов согласно приложению 1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субсидии, субвенции и иные межбюджетные трансферты из краевого, районного бюджетов бюджету Белоярского сельсовета на 2015 год и плановый период 2016-2017 годов согласно приложению 11 к настоящему Решению;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3) Утвердить </w:t>
      </w:r>
      <w:hyperlink r:id="rId3">
        <w:r>
          <w:rPr>
            <w:rStyle w:val="InternetLink"/>
          </w:rPr>
          <w:t>методики</w:t>
        </w:r>
      </w:hyperlink>
      <w:r>
        <w:rPr>
          <w:sz w:val="28"/>
          <w:szCs w:val="28"/>
          <w:shd w:fill="FFFFFF" w:val="clear"/>
        </w:rPr>
        <w:t xml:space="preserve"> распределения субсидий и иных межбюджетных трансфертов бюджетам муниципальных образований района на 2015 год и плановый период 2016 - 2017 годов согласно приложению 12, 13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Дорожный фонд Администрации Белоярского сельсовета Ачинского район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администрации  Белоярского сельсовета Ачинского района  на 2015 год в сумме 140,2 тыс. рублей, на 2016 год в сумме 163,2 тыс. рублей, на 2017 год в сумме 137,2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Резервный фонд администрации Белояр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предусматривается резервный фонд администрации Белоярского сельсовета  Ачинского района  на 2015 год и плановый период 2016-2017 годов в сумме 5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Муниципальный внутренний долг Белоярского сельсовета Ачинского район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Белоярского сельсовета Ачинского района  по долговым обязательствам Белоярского сельсовета Ачи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на 1 января 2016 года в сумме </w:t>
      </w:r>
      <w:r>
        <w:rPr>
          <w:color w:val="000000"/>
          <w:sz w:val="28"/>
          <w:szCs w:val="28"/>
        </w:rPr>
        <w:t>«0»</w:t>
      </w:r>
      <w:r>
        <w:rPr>
          <w:sz w:val="28"/>
          <w:szCs w:val="28"/>
        </w:rPr>
        <w:t xml:space="preserve"> тыс. рублей, в том числе по муниципальным  гарантиям  «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на 1 января 2017 года в сумме </w:t>
      </w:r>
      <w:r>
        <w:rPr>
          <w:color w:val="000000"/>
          <w:sz w:val="28"/>
          <w:szCs w:val="28"/>
        </w:rPr>
        <w:t>«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, в том числе по муниципальным  гарантиям</w:t>
      </w:r>
      <w:r>
        <w:rPr>
          <w:color w:val="000000"/>
          <w:sz w:val="28"/>
          <w:szCs w:val="28"/>
        </w:rPr>
        <w:t xml:space="preserve"> «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на 1 января 2018 года в сумме </w:t>
      </w:r>
      <w:r>
        <w:rPr>
          <w:color w:val="000000"/>
          <w:sz w:val="28"/>
          <w:szCs w:val="28"/>
        </w:rPr>
        <w:t>«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в том числе по муниципальным  гарантиям </w:t>
      </w:r>
      <w:r>
        <w:rPr>
          <w:color w:val="000000"/>
          <w:sz w:val="28"/>
          <w:szCs w:val="28"/>
        </w:rPr>
        <w:t>«0»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Белоярского сельсовета Ачинского района  в сумм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616,7 тыс. рублей на 2015 год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70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 на 2016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802,1 тыс. рублей на 2017 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долг отсутствует. Программа внутренних заимствований не утверждена на 2015 год и плановый период 2016-2017 годов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дня, следующего за днём его официального опубликования в информационном листе администрации Белоярского сельсовета «Белояр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Белоярск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В. Ильюшкова                                                        В.А.Захар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079" w:top="1310" w:footer="1258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16790A557703E848DF1DB850973F0E30B06D21130549E2A952EAACFD04CB93FE3560F4A8EF062F3289Cy5Q8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6:00Z</dcterms:created>
  <dc:creator>Татьяна Закаблукова</dc:creator>
  <dc:description/>
  <dc:language>en-US</dc:language>
  <cp:lastModifiedBy>Пользователь Windows</cp:lastModifiedBy>
  <cp:lastPrinted>2014-01-10T09:48:00Z</cp:lastPrinted>
  <dcterms:modified xsi:type="dcterms:W3CDTF">2023-06-20T06:26:00Z</dcterms:modified>
  <cp:revision>2</cp:revision>
  <dc:subject/>
  <dc:title/>
</cp:coreProperties>
</file>