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алования муниципальных правовых ак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ёй 78 Федерального закона от 06.10.2033 №131-ФЗ  «Об общих принципах местного самоуправления в Российской Федерации предусмотрено обжалование в суд решений, принятых путем прямого волеизъявления граждан, решений и действий (бездействия) органов местного самоуправления и должностных лиц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, решения, принятые путем прямого волеизъявления граждан, решения и действия (бездействие)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рядок обжалования в суд регламентирован главой 25 Гражданского процессуального кодекса РФ – Производство по делам об оспаривании решений, действий (бездействий) органов государственной власти, органов местного самоуправления, должностных лиц, государственных и муниципальных служащи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обжалования в арбитражный суд регламентирован главой 24 Арбитражного процессуального кодекса РФ – рассмотрение дел об оспаривании ненормативных правовых актов, решений и действий (бездействий) государственных органов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.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2:00Z</dcterms:created>
  <dc:creator>User</dc:creator>
  <dc:description/>
  <cp:keywords/>
  <dc:language>en-US</dc:language>
  <cp:lastModifiedBy>User</cp:lastModifiedBy>
  <dcterms:modified xsi:type="dcterms:W3CDTF">2013-12-24T10:23:00Z</dcterms:modified>
  <cp:revision>3</cp:revision>
  <dc:subject/>
  <dc:title/>
</cp:coreProperties>
</file>