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0400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АЧИН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ОЯРСКИЙ СЕЛЬСКИЙ 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/>
      </w:pPr>
      <w:r>
        <w:rPr>
          <w:b/>
          <w:color w:val="000000"/>
          <w:spacing w:val="-4"/>
          <w:sz w:val="52"/>
          <w:szCs w:val="52"/>
        </w:rPr>
        <w:t xml:space="preserve">                    </w:t>
      </w:r>
      <w:r>
        <w:rPr>
          <w:b/>
          <w:color w:val="000000"/>
          <w:spacing w:val="-4"/>
          <w:sz w:val="52"/>
          <w:szCs w:val="52"/>
        </w:rPr>
        <w:t xml:space="preserve">РЕШЕНИЕ          </w:t>
      </w:r>
      <w:r>
        <w:rPr>
          <w:b/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8.11.2014                                                                                                 № 47 - 210Р           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емельном  налоге  на   территории  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ярского сельсовета Ачинского района</w:t>
      </w:r>
    </w:p>
    <w:p>
      <w:pPr>
        <w:pStyle w:val="Normal"/>
        <w:shd w:fill="FFFFFF" w:val="clear"/>
        <w:tabs>
          <w:tab w:val="clear" w:pos="709"/>
          <w:tab w:val="left" w:pos="74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ями главы 31 «Земельный налог» части второй Налогового кодекса Российской Федерации, принятой Федеральным законом № 117-ФЗ от 05.08.2000 (с изменениями и дополнениями),  руководствуя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21,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 Белоярского    сельсовета, Белоярский сельский Совет депутатов </w:t>
      </w:r>
      <w:r>
        <w:rPr>
          <w:b/>
          <w:bCs/>
          <w:sz w:val="28"/>
          <w:szCs w:val="28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с 01 января 2015 года  на территории Белоярского  сельсовета Ачинского района   следующие ставки  земельного  налога  от кадастровой  стоимости  земельного участка, признаваемого  объектом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)  0,1 процент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 к землям  сельскохозяйственного назначения или к землям в составе  зон  сельскохозяйственного использования  в поселениях  и используемых  для  сельскохозяйственного 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  жилищным фондом  и объектами  инженерной  инфраструктуры  жилищно-коммунального комплекса (за исключением  доли в праве  на земельный участок, приходящийся  на объект, не относящийся  к жилищному фонду  и к объектам  инженерной  инфраструктуры  жилищно-коммунального  комплекса) или   приобретенных (предоставленных)   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  для  личного подсобного хозяйства, садоводства, огородничества  или животноводства, а также 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) 1,5 процента  в отношении прочих 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становить следующий  порядок  и сроки  уплаты налога  и авансовых  платежей 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логоплательщиками – организациями  и физическими лицами, являющимися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уплачивается  по истечении  налогового периода  в срок не позднее 10 февраля  года, следующего   за истекшим  налоговым пери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 в бюджет  по итогам  налогового периода, определяется как  разница  между суммой  налога,  исчисленной  в соответствии с пунктом 1 статьи 396  Налогового кодекса РФ, и  суммами подлежащих  уплате в течение  налогового периода  авансовых платежей 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 по налогу  уплачиваются  не позднее  последнего числа  месяца, следующего  за истекшим  отчетным  периодом (первый квартал, второй квартал, третий квартал), в размере  одной четвертой   произведения  соответствующих налоговой базы  и налогов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уплаты  авансовых платежей  освобождаются юридические лица  и физические лица, являющиеся индивидуальными предпринимателями, у которых  годовая сумма    налога, исчисленная  исходя  из кадастровой  стоимости  земельных участков, признаваемых объектом  налогообложения  по состоянию   на 1 января года, являющегося налоговым периодом, составляет не более  100 000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ы,  подтверждающие право  на уменьшение  налоговой базы  в соответствии с пунктом 5 ст. 391 Налогового кодекса РФ, представляются  в налоговый орган  по месту нахождения 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плательщиками - физическими лицами, являющимися индивидуальными предпринимателями, - в сроки, установленные для  предоставления  налоговых расчетов по авансовым  платежам  по налогу  и налоговой декларации  по налогу, но не позднее 01 февраля года, следующего  за  истекшим  налоговым  период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Установить дополнительные льготы по земельному налогу следующим категориям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свободить от уплаты земельного налога на территории Белояр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ы государственной  власти Красноярского края, органы местного самоуправления Ачинского района, органы местного самоуправления  Белоярского  сельсовета в отношении  земельных участков, используемых  ими для  непосредственного  выполнения  возложенных на н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зенные, бюджетные, автономные учреждения социального обслуживания и здравоохранения, в отношении земельных участков, используемых ими для непосредственного выполнения возложенных функций, независимо от источника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зенные, бюджетные, автономные учреждения культуры, физической культуры, спорта, туризма, в отношении земельных участков, используемых ими для непосредственного выполнения возложенных функций, независимо от источника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азенные, бюджетные, автономные учреждения искусства, кинематографии, образования, детского дошкольного образования, в отношении земельных участков, используемых ими для непосредственного выполнения возложенных функций, независимо от источника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етеранов Великой Отечественной войны в отношении земельных участков, занятых  жилищным фондом  и приобретенных (предоставленных)   для индивидуального жилищного строительства, личного подсобного хозяйства, садоводства, огородничества  или животноводства, а также дачного 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четных граждан Ач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детей-сирот и детей, оставшиеся без попечения родителей, до достижения  совершенно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одтверждения права  на освобождение  от уплаты  земельного  налога, предоставления льгот  по уплате земельного налога  в соответствии с настоящим решением, налогоплательщики  подают  в налоговый орган  заявление  с приложением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 момента вступления в силу настоящего  решения признать утратившим  силу решения Белоярского  сельского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 28.11.2012 № 29-116Р «О земельном налоге на территории Белоярского сельсовета Ач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0.12.2012 № 30-126Р «О внесении изменений в решение Белоярского сельского Совета депутатов от 28.11.2012 № 29-116Р «О земельном налоге на территории Белоярского  сельсовета Ач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.06.2013 № 35-150Р «О внесении изменений в решение Белоярского сельского Совета депутатов от 28.11.2012 № 29-116Р «О земельном налоге на территории Белоярского сельсовета Ачинского района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.06.2014 № 43-191Р «О внесении изменений в решение сельского Совета депутатов  от 28.11.2012 № 29-116Р «О земельном налоге на территории Белоярского сельсовета Ачинского района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8.2014 № 44-200Р «О внесении изменений в решение Белоярского сельского Совета депутатов от 28.11.2012 № 29-116Р «О земельном налоге на территории Белоярского сельсовета Ачинского район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остоянную комиссию по  экономической и бюджетной политике, сельскому хозяйству и землепользованию (Маркова А.Н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с 01 января 2015 года, но не ранее чем по истечении одного месяца со дня его официального опубликования в информационном листе «Белоярские Вести» и не ранее первого числа очередного 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Белоя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                                     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Ильюшкова                                                        В.А.Зах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86" w:right="1101" w:gutter="0" w:header="0" w:top="13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80430</wp:posOffset>
              </wp:positionH>
              <wp:positionV relativeFrom="paragraph">
                <wp:posOffset>635</wp:posOffset>
              </wp:positionV>
              <wp:extent cx="87376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05pt;mso-wrap-distance-left:0pt;mso-wrap-distance-right:0pt;mso-wrap-distance-top:0pt;mso-wrap-distance-bottom:0pt;margin-top:0.05pt;mso-position-vertical-relative:text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3:00Z</dcterms:created>
  <dc:creator>User</dc:creator>
  <dc:description/>
  <dc:language>en-US</dc:language>
  <cp:lastModifiedBy>Пользователь Windows</cp:lastModifiedBy>
  <cp:lastPrinted>2014-12-01T09:00:00Z</cp:lastPrinted>
  <dcterms:modified xsi:type="dcterms:W3CDTF">2023-06-20T06:23:00Z</dcterms:modified>
  <cp:revision>2</cp:revision>
  <dc:subject/>
  <dc:title/>
</cp:coreProperties>
</file>