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51510" cy="8039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КРАСНОЯРСКИЙ КРАЙ 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ЧИНСКИЙ РАЙОН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БЕЛОЯРСКИЙ СЕЛЬСКИЙ СОВЕТ ДЕПУТАТОВ</w:t>
      </w:r>
    </w:p>
    <w:p>
      <w:pPr>
        <w:pStyle w:val="Normal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РЕШЕНИЕ</w:t>
      </w:r>
    </w:p>
    <w:p>
      <w:pPr>
        <w:pStyle w:val="Style15"/>
        <w:widowControl/>
        <w:spacing w:lineRule="auto" w:line="240"/>
        <w:ind w:left="1181" w:right="1008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Style15"/>
        <w:widowControl/>
        <w:spacing w:lineRule="auto" w:line="240"/>
        <w:ind w:right="97" w:hanging="0"/>
        <w:jc w:val="both"/>
        <w:rPr/>
      </w:pPr>
      <w:r>
        <w:rPr>
          <w:rStyle w:val="FontStyle12"/>
          <w:color w:val="333333"/>
          <w:sz w:val="28"/>
          <w:szCs w:val="28"/>
        </w:rPr>
        <w:t xml:space="preserve">28.11.2014 </w:t>
        <w:tab/>
        <w:tab/>
        <w:t xml:space="preserve">         </w:t>
        <w:tab/>
        <w:t xml:space="preserve">                   с. Белый Яр </w:t>
        <w:tab/>
        <w:t xml:space="preserve">                      № 47 - 209Р</w:t>
      </w:r>
    </w:p>
    <w:p>
      <w:pPr>
        <w:pStyle w:val="Normal"/>
        <w:ind w:right="-1" w:hanging="0"/>
        <w:jc w:val="center"/>
        <w:rPr>
          <w:rStyle w:val="FontStyle12"/>
          <w:color w:val="333333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 налоге на имущество физических лиц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  Белоярского сельсовета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2 п. 4 Налогового кодекса Российской Федерации, ст. 14 п. 1 п.п. 2 Федерального закона Российской Федерации от 06.10.2003 № 131-ФЗ «Об  общих  принципах  организации местного самоуправления в Российской Федерации»,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 руководствуясь статьями 21, 25 Устава  Белоярского   сельсовета Ачинского района, Белоярский сельский Совет депутатов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логовые ставки установить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на территории Белоярского  сельсовета, в следующих размерах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0 000 рублей включительн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0 000 рублей до 500 000 рублей включительн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5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0 000 рубле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%</w:t>
            </w:r>
          </w:p>
        </w:tc>
      </w:tr>
    </w:tbl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о на налоговую льготу имеют следующие категории налогоплательщиков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малообеспеченные семь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 находящиеся под опекой и попечительств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– сироты и дети, оставшиеся без попечения родителей находящиеся на полном государственном обеспечен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и, воспитывающие детей – инвалидов, если ребенок не находится на полном государственном обеспечен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одетные семь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снования и порядок применения налоговых льгот установить в соответствии с пунктами 2-7 статьи 407 Налогового кодекса РФ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знать утратившими силу решения  Белоярского  сельского Совета депута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8.11.2012 № 29-115Р «Об установлении ставок  налога на имущество физических лиц и льгот по налогу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 26.03.2013 № 33-142Р «О внесении изменений в решение от 28.11.12 № 29-115Р  «Об установлении ставок  налога на имущество физических лиц и льгот по налогу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5.02.2014 № 41-180Р «О внесении изменений в решение Белоярского сельского Совета депутатов  от 28.11.12 № 29-115Р «Об установлении ставок  налога на имущество физических лиц и льгот по налогу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 03.06.2014 № 43-190Р «О внесении изменений в решение сельского Совета депутатов от 28.11.12 № 29-115Р «Об установлении ставок  налога на имущество физических лиц и льгот по налогу»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8.2014 № 44-199Р «О внесении изменений в решение Белоярского сельского Совета депутатов от 28.11.2012 № 29-115Р «Об установлении ставок налога на имущество физических лиц и льгот по налогу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решения возложить на постоянную комиссию по  экономической и бюджетной политике, сельскому хозяйству и землепользованию (Маркова А.Н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шение вступает в силу с 01 января 2015 года, но не ранее чем по истечении одного месяца со дня его официального опубликования в информационном листе «Белоярские Вести» и не ранее первого числа очередного  налогового периода.</w:t>
      </w:r>
    </w:p>
    <w:p>
      <w:pPr>
        <w:pStyle w:val="ConsPlus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редседатель                                                                Глава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Совета депутатов                                                         Белоярского сельсовета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                         </w:t>
      </w:r>
      <w:r>
        <w:rPr>
          <w:b/>
          <w:bCs/>
          <w:color w:val="333333"/>
          <w:sz w:val="26"/>
          <w:szCs w:val="26"/>
        </w:rPr>
        <w:t>Т.В.Ильюшкова                                                              В.А.Захар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9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2:00Z</dcterms:created>
  <dc:creator>User</dc:creator>
  <dc:description/>
  <dc:language>en-US</dc:language>
  <cp:lastModifiedBy>Пользователь Windows</cp:lastModifiedBy>
  <cp:lastPrinted>2014-12-01T08:57:00Z</cp:lastPrinted>
  <dcterms:modified xsi:type="dcterms:W3CDTF">2023-06-20T06:22:00Z</dcterms:modified>
  <cp:revision>2</cp:revision>
  <dc:subject/>
  <dc:title>(наименование представительного органа в соответствии с Уставом муниципального образования)</dc:title>
</cp:coreProperties>
</file>