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00</wp:posOffset>
            </wp:positionV>
            <wp:extent cx="646430" cy="798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КРАСНОЯРСКИЙ  КРАЙ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ЛОЯРСКИЙ СЕЛЬСКИЙ СОВЕТ ДЕПУТАТОВ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6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ыве очередной 47-ой сессии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ёй 22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 очередную  47-ю  сессию Белоярского сельского Совета депутатов 27  ноября 2014 года в 15.00 часов по адресу: с. Белый Яр,                           ул. Трактовая, 55,  зал заседаний Администрации Белоярского сельсовет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сессии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налоге на имущество физических лиц на территории Белоярского сельсове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емельном налоге на территории Белоярского сельсовета Ачинск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даче Ревизионной комиссии Ачинского района полномочий по осуществлению внешнего муниципального финансового контро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Белоярского сельского Совета депутатов от 30.06.2010 № 5 - 13Р  «Об утверждении Положения о порядке и условиях приватизации муниципального имущества в Белоярском сельсовет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лане работы Белоярского сельского Совета депутатов на </w:t>
      </w:r>
      <w:r>
        <w:rPr>
          <w:rFonts w:eastAsia="Calibri"/>
          <w:sz w:val="28"/>
          <w:szCs w:val="28"/>
          <w:lang w:val="en-US" w:eastAsia="en-US"/>
        </w:rPr>
        <w:t>IY</w:t>
      </w:r>
      <w:r>
        <w:rPr>
          <w:rFonts w:eastAsia="Calibri"/>
          <w:sz w:val="28"/>
          <w:szCs w:val="28"/>
          <w:lang w:val="ru-RU" w:eastAsia="en-US"/>
        </w:rPr>
        <w:t>-й квартал 2014 год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</w:t>
        <w:tab/>
        <w:tab/>
        <w:t xml:space="preserve">          </w:t>
        <w:tab/>
        <w:t xml:space="preserve">                            Т.В. Ильюш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2:00Z</dcterms:created>
  <dc:creator>1</dc:creator>
  <dc:description/>
  <dc:language>en-US</dc:language>
  <cp:lastModifiedBy>Natasha</cp:lastModifiedBy>
  <cp:lastPrinted>2014-11-25T13:52:00Z</cp:lastPrinted>
  <dcterms:modified xsi:type="dcterms:W3CDTF">2014-03-17T09:30:00Z</dcterms:modified>
  <cp:revision>3</cp:revision>
  <dc:subject/>
  <dc:title>П О С Т А Н О В Л Е Н И Е</dc:title>
</cp:coreProperties>
</file>