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370" cy="829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ЯРСКИЙ СЕЛЬСКИЙ СОВЕТ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31.10.2014                                                                                             № 46 - 207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ередаче к осуществл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и  полномочий по решению вопро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ного значения  Белояр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овета Ачинскому райо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птимизации  использования  бюджетных средств  и кадровых ресурсов, руководствуясь ст. 14, ч. 4 ст. 15 Федерального закона  от 06.10.2003 № 131-ФЗ  «Об общих принципах организации местного самоуправления в Российской Федерации», ст. 6 Федерального закона от 27.07.2010 № 190-ФЗ «О теплоснабжении»,  Бюджетным кодексом Российской Федерации,   ст. 68    Устава  Белоярского   сельсовета, Белоярский сельский Совет депутатов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и Белоярского сельсовета  передать Администрации Ачинского района  осуществление части своих  полномочий по решению вопросов местного значения Белоярского сельсовета на срок  с 01.01.2015 г. по 31.12.2015 г., включите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рганизация в границах поселения –электро  и водоснабжения  населения, водоот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в границах поселения теплоснабжения населения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требований, установленных правилами оценки готовности поселений к отопительному пери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гулирование тарифов  на подключение  к системе  коммунальной  инфраструктуры, тарифов  организации коммунального комплекса  на подключение, надбавок  к тарифам  на товары  и услуги организаций  коммунального комплек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дготовка документации, связанной с  внесением  изменений в генеральный  план поселения, правила землепользования  и застройки,  подготовка на основе  генерального  плана   поселения  документации по планировке  территории; выдача разрешений  на строительство (за исключением  случаев, предусмотренных Градостроительным  кодексом Российской Федерации, иными  федеральными законами), разрешений  на ввод объектов  в эксплуатацию  при осуществлении  строительства, реконструкции  объектов  капитального строительства, расположенных  на территории поселения; подготовка местных нормативов  градостроительного  проектирования  поселения, резервирование  земель и изъятие, в том числе  путем  выкупа земельных участков  в границах  поселения 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 об устранении выявленных в ходе таких осмотров  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нятие в установленном порядке  решений  о переводе  жилых помещений  в нежилые помещения и нежилых помещений  в жилые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огласование переустройства и перепланировки     жилых 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рганизация строительства муниципального жилищного фонда, создание условий для жилищного строительства на территории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Осуществление муниципального земельного контроля  за использованием земель поселения, в том числе путем осуществления проверок юридических лиц и индивидуальных  предпринимателей, осуществляющих  свою деятельность  на территори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Опубликование в  официальном печатном издании  Администрации Ачинского района «Уголок России», размещение  на официальном  сайте муниципального образования  Ачинский район в  теле-коммуникационной сети Интернет,  муниципальных правовых  актов  по вопросам местного значения, для обсуждения, доведения  до сведений жителей  поселения  официальной информации  о социально-экономическом  и культурном развитии  поселения, о развитии  его  общественной инфраструктуры  и иной офи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Исполнение  бюджета поселения в части  полномочий финансового органа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Создание   условий  для организации  досуга  и обеспечения  жителей поселения  услугами  организаций 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Организация  мероприятий  по работе  с детьми  и молодежью в пос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Организация библиотечного обслуживания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Организация  и осуществление мероприятий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гражданской обороне, защите  населения  и территории поселения  от чрезвычайных ситуаций  природного  и техногенного  характера, в ч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 и содержания в целях  гражданской обороны  запасов  продовольствия, медицинских средств индивидуальной защиты и и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Определение порядка  создания аварийно-спасательных служб (формирований) на территории 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Владение, пользование и распоряжение  имуществом, находящимся  в муниципальной собственности поселения, в ч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и  проектов  правовых актов  по вопросам учета, управления, распоряжения, приватизации, контроля  за использованием 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подготовки и проведения  мероприятий, направленных  на проведение  государственной регистрации  прав  на имуще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дачу к осуществлению части полномочий  по решению  вопросов  местного значения  Белоярского сельсовета Ачинскому району  осуществить  за счет  межбюджетных трансфертов, предоставляемых из бюджета сельсовета в районный бюджет в соответствии с Бюджетным кодекс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Белоярского сельсовета  Ачинского района  заключить с Администрацией Ачинского района соглашение  о передаче для  осуществления  части  полномочий согласно пункту  1 настоящего решения в срок не позднее 29 декабря 2014 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шение  вступает в силу в день, следующий  за днем  официального опубликования  в информационном листе «Белоярские Вест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                                                         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а депутатов                                                   Белояр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                                          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.В.Ильюшкова                                                      В.А.Зах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8:00Z</dcterms:created>
  <dc:creator>Admin</dc:creator>
  <dc:description/>
  <dc:language>en-US</dc:language>
  <cp:lastModifiedBy>Пользователь Windows</cp:lastModifiedBy>
  <cp:lastPrinted>2014-11-06T13:59:00Z</cp:lastPrinted>
  <dcterms:modified xsi:type="dcterms:W3CDTF">2023-06-20T06:18:00Z</dcterms:modified>
  <cp:revision>2</cp:revision>
  <dc:subject/>
  <dc:title/>
</cp:coreProperties>
</file>