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71195" cy="833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10.2014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елый Я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№ </w:t>
            </w:r>
            <w:r>
              <w:rPr>
                <w:b/>
                <w:sz w:val="28"/>
                <w:szCs w:val="28"/>
              </w:rPr>
              <w:t xml:space="preserve">46 - 206Р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даче имуществ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муниципальной собственност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оярского сельсовета в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ую собственность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Ф» от 06.10.2003  № 131-ФЗ, Решением Белоярского сельского Совета депутатов от 10.10.2013 № 38-165Р гл.7 ст.23 «Об утверждении  Положения о порядке управления и распоряжения муниципальной собственностью Белоярского сельсовета», </w:t>
      </w:r>
      <w:r>
        <w:rPr>
          <w:sz w:val="26"/>
          <w:szCs w:val="26"/>
        </w:rPr>
        <w:t xml:space="preserve">руководствуясь статьями 21, 25 Устава Белоярского сельсовета, Белоярский сельский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муниципальное имущество, находящееся в собственности муниципального образования Белоярский сельсовет в государственную собственность Красноярского края Ачинская МРБ №1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сельского Совета депутатов по экономической и бюджетной политике, муниципальному имуществу, сельскому хозяйству и землепользованию (Маркова А.Н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                                                               Гла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                                                        Белоярского сельсов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                                             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.В.Ильюшкова                                                            В.А.Захаренк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8:00Z</dcterms:created>
  <dc:creator>super</dc:creator>
  <dc:description/>
  <dc:language>en-US</dc:language>
  <cp:lastModifiedBy>Пользователь Windows</cp:lastModifiedBy>
  <cp:lastPrinted>2014-11-05T08:41:00Z</cp:lastPrinted>
  <dcterms:modified xsi:type="dcterms:W3CDTF">2023-06-20T06:18:00Z</dcterms:modified>
  <cp:revision>2</cp:revision>
  <dc:subject/>
  <dc:title>Главная / Законотворчество / Проекты нормативных актов Красноярского края</dc:title>
</cp:coreProperties>
</file>